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</w:t>
      </w:r>
      <w:r>
        <w:rPr>
          <w:rFonts w:ascii="Times New Roman" w:hAnsi="Times New Roman"/>
          <w:spacing w:val="0"/>
          <w:sz w:val="30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spacing w:val="0"/>
          <w:kern w:val="0"/>
          <w:sz w:val="36"/>
          <w:szCs w:val="36"/>
        </w:rPr>
      </w:pPr>
      <w:r>
        <w:rPr>
          <w:rFonts w:ascii="长城小标宋体;Arial Unicode MS" w:hAnsi="长城小标宋体;Arial Unicode MS" w:cs="宋体;SimSun" w:eastAsia="长城小标宋体;Arial Unicode MS"/>
          <w:b/>
          <w:bCs/>
          <w:spacing w:val="0"/>
          <w:kern w:val="0"/>
          <w:sz w:val="36"/>
          <w:szCs w:val="36"/>
        </w:rPr>
        <w:t>科学仪器设备自主研发情况和需求调研表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b/>
          <w:b/>
          <w:bCs/>
          <w:spacing w:val="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0"/>
          <w:kern w:val="0"/>
          <w:sz w:val="28"/>
          <w:szCs w:val="28"/>
        </w:rPr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7"/>
        <w:gridCol w:w="1204"/>
        <w:gridCol w:w="824"/>
        <w:gridCol w:w="428"/>
        <w:gridCol w:w="664"/>
        <w:gridCol w:w="312"/>
        <w:gridCol w:w="732"/>
        <w:gridCol w:w="204"/>
        <w:gridCol w:w="468"/>
        <w:gridCol w:w="624"/>
        <w:gridCol w:w="233"/>
        <w:gridCol w:w="79"/>
        <w:gridCol w:w="312"/>
        <w:gridCol w:w="780"/>
        <w:gridCol w:w="936"/>
      </w:tblGrid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究组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发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究人员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工程技术人员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一、需求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拟开发的仪器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类别代码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主要学科应用领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需要攻克的关键技术和关键部件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……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主要内容介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按照拟开发的仪器分别填写，每项内容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7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产业化应用前景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按照拟开发的仪器分别填写，每项内容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15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二、现有基础</w:t>
            </w:r>
          </w:p>
        </w:tc>
      </w:tr>
      <w:tr>
        <w:trPr>
          <w:trHeight w:val="465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一）研发带头人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二）已研发的科学仪器设备情况</w:t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关键技术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关键部件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资助部门和资助额度（万元）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…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三）产业化情况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类别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产业化依托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与企业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销售总数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主要应用领域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三、对推动我国科学仪器设备自主研发工作的建议</w:t>
            </w:r>
          </w:p>
        </w:tc>
      </w:tr>
      <w:tr>
        <w:trPr/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分析提出我国仪器设备技术创新和管理等方面存在的主要问题，科学仪器设备自主研发所面临的瓶颈性问题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提出推动我国仪器设备学科和仪器设备产业技术创新体系的着力点，支持重点内容、组织方式以及政策措施建议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 报 说 明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黑体;SimHei" w:cs="黑体;SimHei"/>
          <w:color w:val="000000"/>
          <w:spacing w:val="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本表以研究组为单元填写，如果本高校</w:t>
      </w:r>
      <w:r>
        <w:rPr>
          <w:rFonts w:ascii="Times New Roman" w:hAnsi="Times New Roman"/>
          <w:spacing w:val="0"/>
          <w:sz w:val="30"/>
        </w:rPr>
        <w:t>/</w:t>
      </w:r>
      <w:r>
        <w:rPr>
          <w:rFonts w:ascii="Times New Roman" w:hAnsi="Times New Roman"/>
          <w:spacing w:val="0"/>
          <w:sz w:val="30"/>
        </w:rPr>
        <w:t>科研单位有多个研究组从事相对独立的科学仪器设备自主研发工作，请分别填写此表。各单位汇总后，一并报送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科学仪器设备是耳、鼻、喉、舌等感觉器官的延深，是人们认识世界、获取信息的重要工具，是许多重要而宝贵的信息的源头。著名科学家王大珩先生指出，“机器是改造世界的工具，仪器是认识世界的工具”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科学仪器设备资源分为分析仪器、物理性能测试仪器、计量仪器、电子测量仪器、海洋仪器、地球探测仪器、大气探测仪器、天文仪器、核仪器、特种检测仪器、工艺实验设备等</w:t>
      </w:r>
      <w:r>
        <w:rPr>
          <w:rFonts w:ascii="Times New Roman" w:hAnsi="Times New Roman"/>
          <w:spacing w:val="0"/>
          <w:sz w:val="30"/>
        </w:rPr>
        <w:t>11</w:t>
      </w:r>
      <w:r>
        <w:rPr>
          <w:rFonts w:ascii="Times New Roman" w:hAnsi="Times New Roman"/>
          <w:spacing w:val="0"/>
          <w:sz w:val="30"/>
        </w:rPr>
        <w:t>大类（具体分类附后）。本次调研重点是，应用于科学研究和技术发展所需的科学仪器设备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“研发方向”为本研究组在科学仪器自主研发方面的重点方向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“总人数”、“研究人员数”、“工程技术人员数”都是指与科学仪器自主研发与应用的相关人员数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“需求”中“主要学科应用领域”，是指与《国家中长期科学和技术发展规划纲要（</w:t>
      </w:r>
      <w:r>
        <w:rPr>
          <w:rFonts w:ascii="Times New Roman" w:hAnsi="Times New Roman"/>
          <w:spacing w:val="0"/>
          <w:sz w:val="30"/>
        </w:rPr>
        <w:t>2006-2020</w:t>
      </w:r>
      <w:r>
        <w:rPr>
          <w:rFonts w:ascii="Times New Roman" w:hAnsi="Times New Roman"/>
          <w:spacing w:val="0"/>
          <w:sz w:val="30"/>
        </w:rPr>
        <w:t>年）》相关领域、优先主题相对应的应用领域。</w:t>
      </w:r>
    </w:p>
    <w:p>
      <w:pPr>
        <w:pStyle w:val="Normal"/>
        <w:snapToGrid w:val="false"/>
        <w:spacing w:lineRule="auto" w:line="360"/>
        <w:ind w:firstLine="624"/>
        <w:rPr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6</w:t>
      </w:r>
      <w:r>
        <w:rPr>
          <w:rFonts w:ascii="Times New Roman" w:hAnsi="Times New Roman"/>
          <w:spacing w:val="0"/>
          <w:sz w:val="30"/>
        </w:rPr>
        <w:t>．“仪器类别”按照附件中分类中的类别代码填写，如超临界色谱仪填写“</w:t>
      </w:r>
      <w:r>
        <w:rPr>
          <w:rFonts w:ascii="Times New Roman" w:hAnsi="Times New Roman"/>
          <w:spacing w:val="0"/>
          <w:sz w:val="30"/>
        </w:rPr>
        <w:t>010506</w:t>
      </w:r>
      <w:r>
        <w:rPr>
          <w:rFonts w:cs="仿宋_GB2312"/>
          <w:spacing w:val="0"/>
          <w:sz w:val="30"/>
        </w:rPr>
        <w:t>”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．“知识产权情况”包括仪器设备整机或其核心技术和方法已获授权的发明专利、实用新型专利、外观设计专利以及软件著作权的数目，如果已获多种类型知识产权授权，应分别统计。例如，如获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项发明专利，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项实用新型专利，在表中填写为“获发明专利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项，实用新型专利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项”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如获国际专利，请在表中突出标示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8</w:t>
      </w:r>
      <w:r>
        <w:rPr>
          <w:rFonts w:ascii="Times New Roman" w:hAnsi="Times New Roman"/>
          <w:spacing w:val="0"/>
          <w:sz w:val="30"/>
        </w:rPr>
        <w:t>．“获奖情况”是指仪器设备整机或其核心技术、方法等相关组成部分，获取国际和国内（国家级、省级部级、行业或协会以及国际奖励等）具有较强社会影响力的奖项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9</w:t>
      </w:r>
      <w:r>
        <w:rPr>
          <w:rFonts w:ascii="Times New Roman" w:hAnsi="Times New Roman"/>
          <w:spacing w:val="0"/>
          <w:sz w:val="30"/>
        </w:rPr>
        <w:t>．“与企业合作模式”主要包括联合实验室、联合申请项目、承担企业设立课题委托开发、技术转让等模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0</w:t>
      </w:r>
      <w:r>
        <w:rPr>
          <w:rFonts w:ascii="Times New Roman" w:hAnsi="Times New Roman"/>
          <w:spacing w:val="0"/>
          <w:sz w:val="30"/>
        </w:rPr>
        <w:t>．“销售总数量”是指各年度仪器设备销售的总数量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科学仪器设备分类表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黑体;SimHei" w:cs="黑体;SimHei"/>
          <w:b/>
          <w:b/>
          <w:spacing w:val="0"/>
          <w:sz w:val="30"/>
          <w:szCs w:val="28"/>
        </w:rPr>
      </w:pPr>
      <w:r>
        <w:rPr>
          <w:rFonts w:eastAsia="黑体;SimHei" w:cs="黑体;SimHei" w:ascii="Times New Roman" w:hAnsi="Times New Roman"/>
          <w:b/>
          <w:spacing w:val="0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在国家科技基础条件平台建设中，科学仪器设备资源分为分析仪器、物理性能测试仪器、计量仪器、电子测量仪器、海洋仪器、地球探测仪器、大气探测仪器、天文仪器、医学诊断仪器、核仪器、特种检测仪器、工艺实验设备等</w:t>
      </w:r>
      <w:r>
        <w:rPr>
          <w:rFonts w:ascii="Times New Roman" w:hAnsi="Times New Roman"/>
          <w:spacing w:val="0"/>
          <w:sz w:val="30"/>
        </w:rPr>
        <w:t>11</w:t>
      </w:r>
      <w:r>
        <w:rPr>
          <w:rFonts w:ascii="Times New Roman" w:hAnsi="Times New Roman"/>
          <w:spacing w:val="0"/>
          <w:sz w:val="30"/>
        </w:rPr>
        <w:t>大类。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"/>
        <w:gridCol w:w="1241"/>
        <w:gridCol w:w="7"/>
        <w:gridCol w:w="1872"/>
        <w:gridCol w:w="26"/>
      </w:tblGrid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小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0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子光学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透射电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扫描电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子探针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子能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质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有机质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无机质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同位素质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子探针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0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1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衍射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2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荧光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3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能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紫外可见分光光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荧光分光光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原子吸收分光光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原子荧光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电直读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激光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谱成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声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红外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拉曼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圆二色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旋光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色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气相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液相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子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薄层扫描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凝胶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临界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泳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01060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波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6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核磁共振波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6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顺磁共振波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6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化学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化学传感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库仑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极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位滴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子浓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酸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显微镜及图象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学显微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激光共焦显微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扫描探针显微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图像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差热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示差扫描量热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天平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导热系数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膨胀系数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成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化分离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氨基酸及多肽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凝胶扫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物化学发光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化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酶标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6 DN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合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7 DN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测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8 DN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样本制备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基因导入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多肽合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1 PCR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流式细胞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细胞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细胞融合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物大分子分析系统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蛋白纯化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蛋白测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多参数免疫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蛋白凝胶系统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物芯片系统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化分离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高通量药物筛选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2 SNP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遗传多态性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心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环境与农业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大气污染监测仪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2CO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3BO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4TO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烟尘浓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油污染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浊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环境噪声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土壤水分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土壤养分测试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合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根系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叶绿素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合作用有效辐射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样品前处理及制备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微波消解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微波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快速溶液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固体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临界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冷冻干燥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自动脱水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旋转薄膜蒸发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薄切片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组织包埋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振荡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解析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裂解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吹扫捕集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匀浆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声粉碎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样品前处理及制备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采样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99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02000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物理性能测试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力学性能测试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材料试验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硬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高温高压三轴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表面界面张力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接触角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粘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大地测量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经纬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水准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电测量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放大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波长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功率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时域反射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频域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偏振态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纤多参数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振动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速／声衰减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纳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海流剖面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计程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悬浮沙浓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振动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ind w:left="-79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度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计数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度分布测量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度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度／比表面测量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伤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1 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力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流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伽马射线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频率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辐射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电子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和微波测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模集成电路测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水文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要素水文气象测量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调查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调查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物理量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遥感／遥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采样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力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测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测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台站观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气象探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大气探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大气遥感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大气遥感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层探测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地观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天文望远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天文望远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探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化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束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效应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散射及衍射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检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发射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实验设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制药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4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44" w:right="1644" w:gutter="0" w:header="0" w:top="2098" w:footer="1588" w:bottom="1985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sectPr>
      <w:type w:val="continuous"/>
      <w:pgSz w:w="11906" w:h="16838"/>
      <w:pgMar w:left="1644" w:right="1644" w:gutter="0" w:header="0" w:top="2098" w:footer="1588" w:bottom="1985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2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19.05pt;mso-wrap-distance-left:0pt;mso-wrap-distance-right:0pt;mso-wrap-distance-top:0pt;mso-wrap-distance-bottom:0pt;margin-top:0.05pt;mso-position-vertical-relative:text;margin-left:34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5:00Z</dcterms:created>
  <dc:creator>BGT_DZS</dc:creator>
  <dc:description/>
  <cp:keywords/>
  <dc:language>en-US</dc:language>
  <cp:lastModifiedBy>tjc</cp:lastModifiedBy>
  <cp:lastPrinted>2009-06-01T10:47:00Z</cp:lastPrinted>
  <dcterms:modified xsi:type="dcterms:W3CDTF">2009-06-02T06:25:00Z</dcterms:modified>
  <cp:revision>3</cp:revision>
  <dc:subject/>
  <dc:title>国科办厅字[1998]82号</dc:title>
</cp:coreProperties>
</file>