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9FDFF" w:val="clear"/>
        <w:spacing w:lineRule="atLeast" w:line="375" w:before="225" w:after="225"/>
        <w:jc w:val="left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Cs w:val="21"/>
        </w:rPr>
        <w:t>　标准文本目录</w:t>
      </w:r>
    </w:p>
    <w:tbl>
      <w:tblPr>
        <w:tblW w:w="101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"/>
        <w:gridCol w:w="7590"/>
        <w:gridCol w:w="1650"/>
      </w:tblGrid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bookmarkStart w:id="0" w:name="OLE_LINK1"/>
            <w:r>
              <w:rPr>
                <w:rFonts w:ascii="Arial" w:hAnsi="Arial" w:cs="Arial"/>
                <w:b/>
                <w:bCs/>
                <w:color w:val="4C4B4B"/>
                <w:kern w:val="0"/>
                <w:sz w:val="18"/>
                <w:szCs w:val="18"/>
              </w:rPr>
              <w:t>序号</w:t>
            </w:r>
            <w:bookmarkEnd w:id="0"/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标准名称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标准类别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鲜乳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产品标准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巴氏杀菌乳</w:t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灭菌乳</w:t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调制乳</w:t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发酵乳</w:t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炼乳</w:t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乳粉</w:t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乳清粉</w:t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奶油、稀奶油、无水奶油</w:t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干酪</w:t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再制干酪</w:t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乳糖</w:t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婴儿配方食品</w:t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较大婴儿和幼儿配方食品</w:t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特殊医学用途婴儿配方食品</w:t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婴幼儿谷基辅助食品</w:t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婴幼儿罐装辅助食品</w:t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乳制品企业良好生产规范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产规范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婴幼儿配方粉企业良好生产规范</w:t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鲜乳中相对密度的测定</w:t>
            </w:r>
          </w:p>
        </w:tc>
        <w:tc>
          <w:tcPr>
            <w:tcW w:w="16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检测方法</w:t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乳和乳制品中杂质度的测定</w:t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乳和乳制品中酸度的测定</w:t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婴幼儿食品和乳品中脂肪的测定</w:t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婴幼儿食品和乳品中溶解性的测定</w:t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婴幼儿食品和乳品中乳清蛋白的测定</w:t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婴幼儿食品和乳品中脂肪酸的测定</w:t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婴幼儿食品和乳品中乳糖、蔗糖的测定</w:t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婴幼儿食品和乳品中不溶性膳食纤维的测定</w:t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婴幼儿食品和乳品中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的测定</w:t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婴幼儿食品和乳品中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的测定</w:t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婴幼儿食品和乳品中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的测定</w:t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婴幼儿食品和乳品中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的测定</w:t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婴幼儿食品和乳品中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的测定</w:t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婴幼儿食品和乳品中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1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的测定</w:t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婴幼儿食品和乳品中烟酸和烟酰胺的测定</w:t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婴幼儿食品和乳品中叶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叶酸盐活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的测定</w:t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婴幼儿食品和乳品中泛酸的测定</w:t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婴幼儿食品和乳品中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的测定</w:t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婴幼儿食品和乳品中游离生物素的测定</w:t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婴幼儿食品和乳品中胆碱的测定</w:t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婴幼儿食品和乳品中钙、铁、锌、钠、钾、镁、铜和锰的测定</w:t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婴幼儿食品和乳品中磷的测定</w:t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婴幼儿食品和乳品中碘的测定</w:t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婴幼儿食品和乳品中氯的测定</w:t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婴幼儿食品和乳品中肌醇的测定</w:t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婴幼儿食品和乳品中牛磺酸的测定</w:t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婴幼儿食品和乳品中左旋肉碱的测定</w:t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婴幼儿食品和乳品中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β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胡萝卜素的测定</w:t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婴幼儿食品和乳品中核苷酸的测定</w:t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婴幼儿食品和乳品中反式脂肪酸的测定</w:t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婴幼儿食品和乳品中脲酶的测定</w:t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乳和乳制品中黄曲霉毒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的测定</w:t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食品中蛋白质的测定</w:t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食品中水分的测定</w:t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食品中灰分的测定</w:t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食品中铅的测定</w:t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食品中氟的测定</w:t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食品中总砷及无机砷的测定</w:t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食品中亚硝酸盐和硝酸盐的测定</w:t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食品中黄曲霉毒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的测定</w:t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食品中硒的测定</w:t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乳与乳制品中苯甲酸和山梨酸的测定</w:t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干酪及加工干酪制品中添加的柠檬酸盐含量的测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鲜乳冰点的测定</w:t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食品微生物学检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菌落总数测定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食品微生物学检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肠菌群计数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食品微生物学检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沙门氏菌检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食品微生物学检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黄色葡萄球菌检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食品微生物学检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霉菌和酵母计数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食品微生物学检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乳与乳制品检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食品微生物学检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生鲜乳中抗生素残留量检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食品微生物学检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核细胞增生李斯特氏菌检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食品微生物学检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乳酸菌检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食品微生物学检验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黄色葡萄球菌计数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7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食品微生物学检验 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阪崎肠杆菌检验</w:t>
            </w:r>
          </w:p>
        </w:tc>
        <w:tc>
          <w:tcPr>
            <w:tcW w:w="16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9FDFF" w:val="clear"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"/>
    <w:next w:val="TextBody"/>
    <w:pPr/>
    <w:rPr>
      <w:rFonts w:eastAsia="黑体;SimHei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1:34:00Z</dcterms:created>
  <dc:creator>会员版v2</dc:creator>
  <dc:description/>
  <cp:keywords/>
  <dc:language>en-US</dc:language>
  <cp:lastModifiedBy>会员版v2</cp:lastModifiedBy>
  <dcterms:modified xsi:type="dcterms:W3CDTF">2009-10-23T01:34:00Z</dcterms:modified>
  <cp:revision>1</cp:revision>
  <dc:subject/>
  <dc:title>　标准文本目录</dc:title>
</cp:coreProperties>
</file>