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复杂流体流变学学术研讨会邀请报告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-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86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题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韩志超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科院化学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何嘉松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科院化学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变混杂效应及其产生于填充聚合物熔体的条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许元泽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厦门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持兴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变学方法在高分子材料多尺度结构表征中应用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ent advances in modeling the rheology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 polymer blend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标度与高分子材料形态结构的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宋义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子填充高分子的线性动态流变行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范毓润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浙江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化、年轻化、触变性及屈服应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解孝林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中理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分子纳米复合材料的分散与流变行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研究锂藻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PE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非线性粘弹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其晔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流变学中的标度概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香港科技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the microrheology of Hi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lecular Mass Polyethylene containing exfoliated nanoclay-TLCP partic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洪斌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PMingLiU;新細明體" w:hAnsi="PMingLiU;新細明體" w:cs="PMingLiU;新細明體"/>
                <w:color w:val="666666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典型多糖亲水胶体的流变学性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乔秀颖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上海交通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活性纤维增强聚己内酯复合材料的线性和非线性粘弹行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德峰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流变学方法设计高分子三元复杂体系的形态和结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介电谱研究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丙烯酰胺水凝胶的结构运动和相变过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胡志军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苏州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于中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北京化工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聚合物基纳米复合材料的加工与性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魏先福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北京印刷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</w:t>
            </w:r>
            <w:r>
              <w:rPr>
                <w:sz w:val="22"/>
                <w:szCs w:val="22"/>
              </w:rPr>
              <w:t>喷墨油墨固化过程中的流变学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景政红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变研究在聚烯烃材料开发中的应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劲军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国石油大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流变学及其工程应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牛艳华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科院化学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ase Transition and Rheological Behaviors of Concentrated Cellulose/Ionic Liquid Solutio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琛阳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中科院化学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测链流变学：测试聚合物动力学的基本问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安东帕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马尔文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线性粘弹区的新方法：利用法向力预测线性粘弹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0:00Z</dcterms:created>
  <dc:creator>YuJ</dc:creator>
  <dc:description/>
  <cp:keywords/>
  <dc:language>en-US</dc:language>
  <cp:lastModifiedBy>Chen-Yang Liu</cp:lastModifiedBy>
  <dcterms:modified xsi:type="dcterms:W3CDTF">2010-08-26T08:00:00Z</dcterms:modified>
  <cp:revision>23</cp:revision>
  <dc:subject/>
  <dc:title>教授：您好</dc:title>
</cp:coreProperties>
</file>