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宋体;SimSun"/>
        </w:rPr>
      </w:pPr>
      <w:r>
        <w:rPr>
          <w:rFonts w:ascii="仿宋_GB2312" w:hAnsi="仿宋_GB2312" w:cs="宋体;SimSun"/>
          <w:color w:val="000000"/>
          <w:sz w:val="24"/>
        </w:rPr>
        <w:t>附件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申请参加己内酰胺反倾销案倾销调查听证会登记表</w:t>
      </w:r>
    </w:p>
    <w:p>
      <w:pPr>
        <w:pStyle w:val="Normal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ge">
                  <wp:posOffset>1806575</wp:posOffset>
                </wp:positionV>
                <wp:extent cx="5951220" cy="6960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696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2"/>
                              <w:gridCol w:w="1800"/>
                              <w:gridCol w:w="698"/>
                              <w:gridCol w:w="7"/>
                              <w:gridCol w:w="1789"/>
                              <w:gridCol w:w="1286"/>
                              <w:gridCol w:w="510"/>
                              <w:gridCol w:w="129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申请人名称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国别（地区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申请人类别</w:t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24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b/>
                                      <w:sz w:val="24"/>
                                    </w:rPr>
                                    <w:t>国外（地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下游用户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进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商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府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他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是否准备发言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color w:val="000000"/>
                                      <w:sz w:val="24"/>
                                    </w:rPr>
                                    <w:t>申请参会人数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（限</w:t>
                                  </w: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人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申请参会人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姓名、职务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参会单位代理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律师事务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代理律师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传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其他需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说明的问题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548.05pt;mso-wrap-distance-left:9pt;mso-wrap-distance-right:9pt;mso-wrap-distance-top:0pt;mso-wrap-distance-bottom:0pt;margin-top:142.25pt;mso-position-vertical-relative:page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2"/>
                        <w:gridCol w:w="1800"/>
                        <w:gridCol w:w="698"/>
                        <w:gridCol w:w="7"/>
                        <w:gridCol w:w="1789"/>
                        <w:gridCol w:w="1286"/>
                        <w:gridCol w:w="510"/>
                        <w:gridCol w:w="129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申请人名称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国别（地区）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申请人类别</w:t>
                            </w:r>
                          </w:p>
                        </w:tc>
                        <w:tc>
                          <w:tcPr>
                            <w:tcW w:w="429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国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b/>
                                <w:sz w:val="24"/>
                              </w:rPr>
                              <w:t>国外（地区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下游用户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进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口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商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府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他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是否准备发言</w:t>
                            </w:r>
                          </w:p>
                        </w:tc>
                        <w:tc>
                          <w:tcPr>
                            <w:tcW w:w="250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color w:val="000000"/>
                                <w:sz w:val="24"/>
                              </w:rPr>
                              <w:t>申请参会人数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（限</w:t>
                            </w: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人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7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申请参会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姓名、职务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参会单位代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律师事务所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代理律师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传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413" w:hRule="atLeast"/>
                        </w:trPr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其他需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说明的问题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</w:rPr>
        <w:t>填表时间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　　年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月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  <w:r>
        <w:rPr>
          <w:rFonts w:ascii="仿宋_GB2312" w:hAnsi="仿宋_GB2312" w:cs="宋体;SimSun"/>
          <w:color w:val="000000"/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3:00Z</dcterms:created>
  <dc:creator>Administrator</dc:creator>
  <dc:description/>
  <cp:keywords/>
  <dc:language>en-US</dc:language>
  <cp:lastModifiedBy>ikjgh</cp:lastModifiedBy>
  <cp:lastPrinted>2010-10-12T13:58:00Z</cp:lastPrinted>
  <dcterms:modified xsi:type="dcterms:W3CDTF">2010-10-13T01:54:00Z</dcterms:modified>
  <cp:revision>3</cp:revision>
  <dc:subject/>
  <dc:title>商务部关于召开己内酰胺反倾销案倾销调查听证会的通知</dc:title>
</cp:coreProperties>
</file>