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国家标准制定计划项目（纺织相关）汇总表</w:t>
      </w:r>
    </w:p>
    <w:tbl>
      <w:tblPr>
        <w:tblW w:w="9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19"/>
        <w:gridCol w:w="1000"/>
        <w:gridCol w:w="773"/>
        <w:gridCol w:w="709"/>
        <w:gridCol w:w="1134"/>
        <w:gridCol w:w="850"/>
        <w:gridCol w:w="1276"/>
        <w:gridCol w:w="1296"/>
      </w:tblGrid>
      <w:tr>
        <w:trPr>
          <w:trHeight w:val="450" w:hRule="atLeast"/>
        </w:trPr>
        <w:tc>
          <w:tcPr>
            <w:tcW w:w="1476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编号</w:t>
            </w:r>
          </w:p>
        </w:tc>
        <w:tc>
          <w:tcPr>
            <w:tcW w:w="101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性质</w:t>
            </w:r>
          </w:p>
        </w:tc>
        <w:tc>
          <w:tcPr>
            <w:tcW w:w="77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修订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草单位</w:t>
            </w:r>
          </w:p>
        </w:tc>
        <w:tc>
          <w:tcPr>
            <w:tcW w:w="129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国际标准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600-T-424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棉包回潮率测试方法 在线法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质量监督检验检疫总局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纤维检验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纤维检验局、陕西华斯特仪器有限公司等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601-T-424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色棉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质量监督检验检疫总局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纤维检验局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纤维检验局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796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机械与附件 针织机用输纱器与纱线控制装置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纱器与纱线装置关联尺寸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机械器材工业协会、宁波慈星纺机科技有限公司等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3990-2:2006</w:t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797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机械与附件 针织机用输纱器与纱线控制装置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缆接口尺寸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机械器材工业协会、宁波慈星纺机科技有限公司等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3990-3:2006</w:t>
            </w:r>
          </w:p>
        </w:tc>
      </w:tr>
      <w:tr>
        <w:trPr>
          <w:trHeight w:val="90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798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压复合织物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产业用纺织品行业协会、纺织工业标准化研究所、 中国针织工业协会、海宁中天检测有限公司等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799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磁场屏蔽性能的试验方法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纤维检验局、国家纺织制品质量监督检验中心、海军医学研究所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00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防污性能的检测和评价方法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纺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认证中心有限公司、国家纺织制品质量监督检验中心、雅戈尔集团股份有限公司等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01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工作服的工业洗涤和整理程序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纺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认证中心有限公司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5797:2002</w:t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02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含纤维素纺织品抗微生物的测定 土埋试验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腐性的评定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纺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认证中心有限公司等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721-1:2001</w:t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03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含纤维素纺织品抗微生物的测定 土埋试验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防腐性的确定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纺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认证中心有限公司等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721-2:2001</w:t>
            </w:r>
          </w:p>
        </w:tc>
      </w:tr>
      <w:tr>
        <w:trPr>
          <w:trHeight w:val="90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04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静电性能的评定  静电衰减法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佰洁静电检测技术中心、国家纺织制品质量监督检验中心、上海晨隆静电科技有限公司、上海防静电工业协会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05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全氟辛烷磺酰和全氟辛酸的测定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出入境检验检疫局、纺织工业标准化研究所、东华大学等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06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色牢度试验 标准贴衬织物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醋酯纤维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纺织工业技术监督所、国家棉印染产品质量监督检验中心等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5-F07: 2001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07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色牢度试验 拼接互染色牢度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市计量质量检测研究院、纺织工业标准化研究所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08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总铅、总镉含量的测定及限量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中纺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认证中心有限公司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09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制品中附件镍释放量测定及限量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波出入境检验检疫局、纺织工业标准化研究所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10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品质量安全技术指南 纺织品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11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纺织制品中小部件安全要求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、全国服装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上海市服装研究所、天津针织研究所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12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磨损试验及评价方法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服装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州市质量技术监督检测院、上海市服装研究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S 7754:1994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13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婴幼儿背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服装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纤维产品检测院、上海市服装研究所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14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巾产品毛圈抗钩拉力测试方法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家用纺织品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滨州亚光毛巾有限公司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15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绸 氨基酸的测定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丝绸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丝绸科技有限公司等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16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高分子量聚乙烯纤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编织和复编绳索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部绳索网具产品质量监督检验测试中心 、上海市纺织工业技术监督所等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325:2009</w:t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17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酯与聚烯烃双纤维绳索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部绳索网具产品质量监督检验测试中心 、上海市纺织工业技术监督所等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556:2009</w:t>
            </w:r>
          </w:p>
        </w:tc>
      </w:tr>
      <w:tr>
        <w:trPr>
          <w:trHeight w:val="24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18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丝绸疵点术语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丝绸科技有限公司等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19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防护用品 针织类安全技术要求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针织产品质量监督检验中心等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0820-T-608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织专业运动服装通用技术要求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针织产品质量监督检验中心等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33-T-607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洗涤机械术语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服装洗涤机械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莱市大成洗涤机械有限公司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54-T-607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钮扣通用技术要求和检测方法不饱和聚酯树脂类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钮扣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伟星实业发展股份有限公司、温州新城钮扣饰品有限公司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76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055-T-607</w:t>
            </w:r>
          </w:p>
        </w:tc>
        <w:tc>
          <w:tcPr>
            <w:tcW w:w="101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钮扣通用技术要求和检测方法锌合金类</w:t>
            </w:r>
          </w:p>
        </w:tc>
        <w:tc>
          <w:tcPr>
            <w:tcW w:w="10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钮扣标准化技术委员会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石狮市华联服装配件企业有限公司、浙江伟星实业发展股份有限公司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国家标准修订计划项目（纺织相关）汇总表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5"/>
        <w:gridCol w:w="567"/>
        <w:gridCol w:w="709"/>
        <w:gridCol w:w="852"/>
        <w:gridCol w:w="1135"/>
        <w:gridCol w:w="993"/>
        <w:gridCol w:w="1277"/>
        <w:gridCol w:w="708"/>
        <w:gridCol w:w="1135"/>
      </w:tblGrid>
      <w:tr>
        <w:trPr>
          <w:trHeight w:val="450" w:hRule="atLeast"/>
        </w:trPr>
        <w:tc>
          <w:tcPr>
            <w:tcW w:w="1149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编号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性质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修订</w:t>
            </w:r>
          </w:p>
        </w:tc>
        <w:tc>
          <w:tcPr>
            <w:tcW w:w="852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草单位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国际标准</w:t>
            </w:r>
          </w:p>
        </w:tc>
        <w:tc>
          <w:tcPr>
            <w:tcW w:w="1135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替标准号</w:t>
            </w:r>
          </w:p>
        </w:tc>
      </w:tr>
      <w:tr>
        <w:trPr>
          <w:trHeight w:val="247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586-T-42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麻纤维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大麻麻条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质量监督检验检疫总局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纤维检验局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后勤部军需装备研究所、云南省纤维检验所、汉麻产业投资控股有限公司、山东省纤维检验局、安徽省纤维检验局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146.2-2000</w:t>
            </w:r>
          </w:p>
        </w:tc>
      </w:tr>
      <w:tr>
        <w:trPr>
          <w:trHeight w:val="247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587-T-42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麻纤维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大麻落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质量监督检验检疫总局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纤维检验局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后勤部军需装备研究所、云南省纤维检验所、汉麻产业投资控股有限公司、山东省纤维检验局、安徽省纤维检验局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146.3-200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588-T-42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麻纤维试验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长度试验方法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质量监督检验检疫总局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纤维检验局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纤维检验所、总后勤部军需装备研究所、汉麻产业投资控股有限公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147.3-200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589-T-42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麻纤维试验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分裂度试验方法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质量监督检验检疫总局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纤维检验局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纤维检验所、总后勤部军需装备研究所、汉麻产业投资控股有限公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147.4-200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590-T-42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麻纤维试验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断裂强度试验方法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质量监督检验检疫总局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纤维检验局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纤维检验所、总后勤部军需装备研究所、汉麻产业投资控股有限公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147.5-2000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591-T-42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麻纤维试验方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疵点试验方法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质量监督检验检疫总局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纤维检验局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省纤维检验所、总后勤部军需装备研究所、汉麻产业投资控股有限公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147.6-2000</w:t>
            </w:r>
          </w:p>
        </w:tc>
      </w:tr>
      <w:tr>
        <w:trPr>
          <w:trHeight w:val="202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592-T-42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苎麻精干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质量监督检验检疫总局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纤维检验局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纤维检验局、湖南省纤维检验局、湖北省纤维检验局、湖南华升集团、湖南明星麻业有限公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0793-2006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16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机械与附件 圆柱形条筒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尺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纺织器材研究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93-1:2006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9382.1-2003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17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机械与附件 圆柱形条筒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簧托盘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纺织器材研究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93-2:2006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9382.2-2003</w:t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18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机械与附件 针织机用输纱器与纱线控制装置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术语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机械与附件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机械器材工业协会、宁波慈星纺机科技有限公司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3990-1:2006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9384-2003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19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表面抗湿性能的检测和评价方法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4921:198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745-1997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20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测定尺寸变化的试验中织物试样和服装的准备、标记及测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上海市纺织工业技术监督所、中山出入境检验检疫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3759:2007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628-2001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21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拒油性能的检测和评价方法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4419:199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9977-2005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22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卷装纱 单根纱线断裂强力和断裂伸长率的测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上海市纺织工业技术监督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2026:200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916-1997</w:t>
            </w:r>
          </w:p>
        </w:tc>
      </w:tr>
      <w:tr>
        <w:trPr>
          <w:trHeight w:val="180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23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免烫性能的检测和评价方法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中纺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认证中心有限公司、雅戈尔集团股份有限公司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863-2002</w:t>
            </w:r>
          </w:p>
        </w:tc>
      </w:tr>
      <w:tr>
        <w:trPr>
          <w:trHeight w:val="180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24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色牢度试验 耐沸煮色牢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上海毛麻纺织科学技术研究所、上海市纺织工业技术监督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5-E09:20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7066-1997</w:t>
            </w:r>
          </w:p>
        </w:tc>
      </w:tr>
      <w:tr>
        <w:trPr>
          <w:trHeight w:val="180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25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色牢度试验 耐干洗色牢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上海市纺织工业技术监督所、上海毛麻纺织科学技术研究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5-D01:20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5711-1997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26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色牢度试验 耐家庭和商业洗涤色牢度试验方法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出入境检验检疫局、纺织工业标准化研究所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5-C06:20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2490-2007</w:t>
            </w:r>
          </w:p>
        </w:tc>
      </w:tr>
      <w:tr>
        <w:trPr>
          <w:trHeight w:val="180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27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色牢度试验 耐碱斑色牢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上海市纺织工业技术监督所、上海毛麻纺织科学技术研究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5-E06:2006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5716-1997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28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色牢度试验 耐氯化水色牢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泳池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上海市纺织工业技术监督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5-E03:20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433-1998</w:t>
            </w:r>
          </w:p>
        </w:tc>
      </w:tr>
      <w:tr>
        <w:trPr>
          <w:trHeight w:val="180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29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色牢度试验 耐水斑色牢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上海市纺织工业技术监督所、上海毛麻纺织科学技术研究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5-E07:20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5717-1997</w:t>
            </w:r>
          </w:p>
        </w:tc>
      </w:tr>
      <w:tr>
        <w:trPr>
          <w:trHeight w:val="180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30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色牢度试验 耐水色牢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上海市纺织工业技术监督所、上海毛麻纺织科学技术研究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5-E01:20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5713-1997</w:t>
            </w:r>
          </w:p>
        </w:tc>
      </w:tr>
      <w:tr>
        <w:trPr>
          <w:trHeight w:val="180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31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色牢度试验 耐酸斑色牢度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上海市纺织工业技术监督所、上海毛麻纺织科学技术研究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5-E05:2006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5715-1997</w:t>
            </w:r>
          </w:p>
        </w:tc>
      </w:tr>
      <w:tr>
        <w:trPr>
          <w:trHeight w:val="225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32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色牢度试验 耐缩呢色牢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碱性缩呢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北京毛纺织科学研究所、上海毛麻纺织科学技术研究所、上海市纺织工业技术监督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5-E12:20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434-1998</w:t>
            </w:r>
          </w:p>
        </w:tc>
      </w:tr>
      <w:tr>
        <w:trPr>
          <w:trHeight w:val="180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33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色牢度试验 试验通则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上海市纺织工业技术监督所、上海毛麻纺织科学技术研究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5-A01:20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6151-1997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34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试验用家庭洗涤和干燥程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上海市纺织工业技术监督所、中山出入境检验检疫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330:2000/FDAMD 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629-2001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35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洗涤和干燥后尺寸变化的测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上海市纺织工业技术监督所、中山出入境检验检疫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5077:2007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8630-2002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36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性能和试验术语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织物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291.2-1997</w:t>
            </w:r>
          </w:p>
        </w:tc>
      </w:tr>
      <w:tr>
        <w:trPr>
          <w:trHeight w:val="157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37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织物和服装的专业维护、干洗和湿洗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干洗和整烫后性能的评价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上海出人境检验检疫局、北京市服装检验一站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3175-1:20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9981.1-2005</w:t>
            </w:r>
          </w:p>
        </w:tc>
      </w:tr>
      <w:tr>
        <w:trPr>
          <w:trHeight w:val="202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38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织物和服装的专业维护、干洗和湿洗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四氯乙烯干洗和整烫时性能试验的程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北京市服装检验一站、上海出人境检验检疫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3175-2:20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9981.2-2005</w:t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39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织物拉伸性能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裂强力和断裂伸长率的测定 条样法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国家纺织制品质量监督检验中心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3934.1:199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923.1-1997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40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品 织物拉伸性能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裂强力的测定 抓样法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国家纺织制品质量监督检验中心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3934.2:1999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3923.2-1998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41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工布及其有关产品 无负荷时垂直渗透特性的测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纺织品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业标准化研究所、上海勘测设计研究院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058:201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5789-2005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42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理化性能的技术要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服装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服装研究所、国家服装质量监督检验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1295-2007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743-T-608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理化性能的检验方法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纺织工业协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服装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服装研究所、国家服装质量监督检验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1294-2007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992-T-607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缝纫机 缝厚能力测试方法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缝制机械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缝纫机质量监督检验中心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4815:198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516-1995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993-T-607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缝纫机 缝料层潜移量的测试方法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缝制机械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市缝纫机研究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4818:1984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518-1984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994-T-607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缝纫机 送料方向稳定性测试方法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缝制机械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缝纫机质量监督检验中心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4817:1980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517-1995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1995-T-607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用缝纫机机头 噪声声功率级的测试方法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轻工业联合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缝制机械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缝纫机质量监督检验中心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4255-1993</w:t>
            </w:r>
          </w:p>
        </w:tc>
      </w:tr>
      <w:tr>
        <w:trPr>
          <w:trHeight w:val="135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131-T-606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萘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染料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化工研究院有限公司、重庆川庆化工厂、山东济宁阳光煤化公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646-2003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132-T-606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散染料 对棉沾污性能的测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染料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化工研究院有限公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98-2003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133-T-606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散染料 提升力的测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染料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化工研究院有限公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97-2003</w:t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134-T-606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碱性染料 染色色光和强度的测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染料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化工研究院有限公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4465-2003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135-Q-606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料产品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有害芳香胺的限量及测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制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染料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化工研究院有限公司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19601-2004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136-T-606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性染料 染色色光和强度的测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染料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化工研究院有限公司、金华双宏化工有限公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378-2003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137-T-606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离子染料 染腈纶时  对其它各种织物污染的测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染料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化工研究院有限公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402-2003</w:t>
            </w:r>
          </w:p>
        </w:tc>
      </w:tr>
      <w:tr>
        <w:trPr>
          <w:trHeight w:val="1125" w:hRule="atLeast"/>
        </w:trPr>
        <w:tc>
          <w:tcPr>
            <w:tcW w:w="1149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2138-T-606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性染料 染色色光和强度的测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</w:t>
            </w:r>
          </w:p>
        </w:tc>
        <w:tc>
          <w:tcPr>
            <w:tcW w:w="852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和化学工业联合会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染料标准化技术委员会</w:t>
            </w:r>
          </w:p>
        </w:tc>
        <w:tc>
          <w:tcPr>
            <w:tcW w:w="127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阳化工研究院有限公司、金华双宏化工有限公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9497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66-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13:00Z</dcterms:created>
  <dc:creator>SKYLZY</dc:creator>
  <dc:description/>
  <cp:keywords/>
  <dc:language>en-US</dc:language>
  <cp:lastModifiedBy>SKYLZY</cp:lastModifiedBy>
  <dcterms:modified xsi:type="dcterms:W3CDTF">2011-01-14T03:13:00Z</dcterms:modified>
  <cp:revision>1</cp:revision>
  <dc:subject/>
  <dc:title>2010年国家标准制定计划项目（纺织相关）汇总表</dc:title>
</cp:coreProperties>
</file>