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09"/>
        <w:gridCol w:w="2090"/>
        <w:gridCol w:w="3708"/>
        <w:gridCol w:w="1391"/>
      </w:tblGrid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国家自然科学奖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完成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推荐单位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1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模拟关系的计算力学辛理论体系和数值方法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万勰（大连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洪武（大连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伟岸（大连理工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1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伯特簇的乘法法则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海豹（中国科学院数学与系统科学研究院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1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磁固体的变形与断裂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岱宁（清华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金喜（石家庄铁道学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彬（清华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法新（清华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克智（清华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协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2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量电子显微学方法与氧化钛纳米结构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练矛（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 清（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高辉（中国科学院物理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2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子团簇和团簇组装的尺寸效应和奇特物性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广厚（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 民（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纪军（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峰奇（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保林（南京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2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晶合金形成机理研究及新型稀土基块体非晶合金研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卫华（中国科学院物理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明祥（中国科学院物理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德乾（中国科学院物理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海洋（中国科学院物理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2-2-0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ES-II DD-ba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阈上粒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ψ(3770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D-ba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衰变的发现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 刚（中国科学院高能物理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达华（中国科学院高能物理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江川（中国科学院高能物理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海龙（中国科学院高能物理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2-2-0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工结构中的波及相关奇异性质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正猷（武汉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国平（武汉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志杰（武汉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炳（武汉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宪武（武汉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3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稀土杂化及纳米复合光电功能材料的基础研究及应用探索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洪杰（中国科学院长春应用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志坚（中国科学院长春应用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思远（中国科学院长春应用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 锵（中国科学院长春应用化学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3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微、纳结构特征的聚合物复合光功能材料的合成与构筑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 柏（吉林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虎（吉林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 皓（吉林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占臣（吉林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家骢（吉林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3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子液体的构效关系及其化学工程基础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锁江（中国科学院过程工程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键吉（河南师范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香平（中国科学院过程工程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兴梅（中国科学院过程工程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 坤（中国科学院过程工程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3-2-0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重要生理活性的复杂糖缀合物的化学合成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 飚（中国科学院上海有机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惠永正（中国科学院上海有机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来曦（中国科学院上海有机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绍江（中国科学院上海有机化学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寿福（中国科学院上海有机化学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3-2-0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杂形态和结构的无机功能材料的构筑、自组装原理及性能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书宏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 剑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标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辉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先进（中国科学技术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3-2-0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糊精的分子识别与组装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育（南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衡益（南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 湧（南开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4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的乐平统及二叠纪末生物大灭绝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玉玕（中国科学院南京地质古生物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树忠（中国科学院南京地质古生物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向东（中国科学院南京地质古生物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 玥（中国科学院南京地质古生物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长群（中国科学院南京地质古生物研究所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4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天然气成因及鉴别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金星（中国石油勘探开发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水昌（中国石油勘探开发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 芳（中国石油大学（北京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剑（中国石油勘探开发研究院廊坊分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光有（中国石油勘探开发研究院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天然气集团公司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4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洲风尘起源、沉积与风化的地球化学研究及古气候意义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 骏（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洪波（同济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鹿化煜（中国科学院地球环境研究所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峻峰（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杰东（南京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4-2-0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质同位素年代学及华北与华南陆块碰撞过程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曙光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贻灿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益林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卫东（中国科学技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秋立（中国科学技术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5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质细胞新功能的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树民（中国科学院上海生命科学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戈鹉平（中国科学院上海生命科学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景明（中国科学院上海生命科学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云雷（中国科学院上海生命科学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慧坤（中国科学院上海生命科学研究院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5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钙调素的功能及其信号转导机理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大业（河北师范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人纲（河北省农林科学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力耕（河北师范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素娟（河北师范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冰（河北师范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5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凋亡与抗病毒反应的信号转导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红兵（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中和（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丹英（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 旻（北京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智刚（北京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6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蛋白过度磷酸化机制及其在阿尔茨海默病神经元变性中的作用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枝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灼华（中南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丹玲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世杰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宏莲（华中科技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6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肝癌转移机理的新发现及其意义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钦伦秀（复旦大学中山医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青海（复旦大学中山医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钊猷（复旦大学中山医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新元（香港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户亮（复旦大学中山医院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6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血病细胞分化与凋亡的新机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国强（上海交通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 倩（上海交通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克温（上海交通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玮（上海交通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 莺（上海交通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7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功能的飞秒激光光学成像机理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清铭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元弟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绍群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鹏程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智红（华中科技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7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线性输出调节问题及内模原理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 捷（香港中文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智勇（香港中文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纪峰（中国科学院数学与系统科学研究院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旭东（浙江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特别行政区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8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高分子光电功能材料及发光器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 镛（华南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 伟（华南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俊彪（华南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军武（华南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 飞（华南理工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9-2-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纳米流体能量传递机理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宣益民（南京理工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强（南京理工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9-2-0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大桥梁颤振和抖振精细化理论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耀君（同济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乐东（同济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海帆（同济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-109-2-0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的复合结构、注射成型过程与机械破坏行为的研究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孝林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德群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华民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兴平（华中科技大学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国耀（香港城市大学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5:00Z</dcterms:created>
  <dc:creator>SKYLZY</dc:creator>
  <dc:description/>
  <cp:keywords/>
  <dc:language>en-US</dc:language>
  <cp:lastModifiedBy>SKYLZY</cp:lastModifiedBy>
  <dcterms:modified xsi:type="dcterms:W3CDTF">2011-01-17T02:05:00Z</dcterms:modified>
  <cp:revision>1</cp:revision>
  <dc:subject/>
  <dc:title>2010年度国家自然科学奖目录</dc:title>
</cp:coreProperties>
</file>