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中俄（</w:t>
      </w:r>
      <w:r>
        <w:rPr>
          <w:sz w:val="28"/>
          <w:szCs w:val="28"/>
        </w:rPr>
        <w:t>NSFC-FRBR</w:t>
      </w:r>
      <w:r>
        <w:rPr>
          <w:sz w:val="28"/>
          <w:szCs w:val="28"/>
        </w:rPr>
        <w:t>）合作项目初审结果</w:t>
      </w:r>
    </w:p>
    <w:p>
      <w:pPr>
        <w:pStyle w:val="Normal"/>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503"/>
        <w:gridCol w:w="1007"/>
        <w:gridCol w:w="839"/>
        <w:gridCol w:w="1007"/>
        <w:gridCol w:w="1342"/>
        <w:gridCol w:w="1760"/>
        <w:gridCol w:w="2542"/>
      </w:tblGrid>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序号</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科学部</w:t>
            </w:r>
            <w:r>
              <w:rPr>
                <w:rFonts w:cs="宋体;SimSun" w:ascii="宋体;SimSun" w:hAnsi="宋体;SimSun"/>
                <w:kern w:val="0"/>
                <w:sz w:val="20"/>
                <w:szCs w:val="20"/>
              </w:rPr>
              <w:br/>
            </w:r>
            <w:r>
              <w:rPr>
                <w:rFonts w:ascii="宋体;SimSun" w:hAnsi="宋体;SimSun" w:cs="宋体;SimSun"/>
                <w:b/>
                <w:bCs/>
                <w:kern w:val="0"/>
                <w:sz w:val="20"/>
              </w:rPr>
              <w:t>受理号</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申请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申请人</w:t>
            </w:r>
          </w:p>
          <w:p>
            <w:pPr>
              <w:pStyle w:val="Normal"/>
              <w:widowControl/>
              <w:jc w:val="center"/>
              <w:rPr>
                <w:rFonts w:ascii="宋体;SimSun" w:hAnsi="宋体;SimSun" w:cs="宋体;SimSun"/>
                <w:kern w:val="0"/>
                <w:szCs w:val="21"/>
              </w:rPr>
            </w:pPr>
            <w:r>
              <w:rPr>
                <w:rFonts w:ascii="宋体;SimSun" w:hAnsi="宋体;SimSun" w:cs="宋体;SimSun"/>
                <w:b/>
                <w:bCs/>
                <w:kern w:val="0"/>
                <w:sz w:val="20"/>
              </w:rPr>
              <w:t>单位</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项目名称</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合作者</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 w:val="20"/>
              </w:rPr>
              <w:t>合作者单位</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09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焕乔</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原子能科学研究院</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30Si+208Pb</w:t>
            </w:r>
            <w:r>
              <w:rPr>
                <w:rFonts w:ascii="宋体;SimSun" w:hAnsi="宋体;SimSun" w:cs="宋体;SimSun"/>
                <w:kern w:val="0"/>
                <w:sz w:val="20"/>
                <w:szCs w:val="20"/>
              </w:rPr>
              <w:t>极深垒下熔合反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ey Oglobl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Russian Research Center "Kurchatov Institute" (Moscow)</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0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孙胜森</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tau-</w:t>
            </w:r>
            <w:r>
              <w:rPr>
                <w:rFonts w:ascii="宋体;SimSun" w:hAnsi="宋体;SimSun" w:cs="宋体;SimSun"/>
                <w:kern w:val="0"/>
                <w:sz w:val="20"/>
                <w:szCs w:val="20"/>
              </w:rPr>
              <w:t>粲工厂中粒子质量的高精度测量以及粲偶素态弱衰变的寻找</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ikhail Achas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udker Institute of Nuclear Physic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1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振海</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广西民族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控制与优化中的数学方法及其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ram Arutyu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Peoples’ Friendship University of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赵虎成</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清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力敏感</w:t>
            </w:r>
            <w:r>
              <w:rPr>
                <w:rFonts w:cs="宋体;SimSun" w:ascii="undefined;Times New Roman" w:hAnsi="undefined;Times New Roman"/>
                <w:kern w:val="0"/>
                <w:sz w:val="20"/>
                <w:szCs w:val="20"/>
              </w:rPr>
              <w:t>BK</w:t>
            </w:r>
            <w:r>
              <w:rPr>
                <w:rFonts w:ascii="宋体;SimSun" w:hAnsi="宋体;SimSun" w:cs="宋体;SimSun"/>
                <w:kern w:val="0"/>
                <w:sz w:val="20"/>
                <w:szCs w:val="20"/>
              </w:rPr>
              <w:t>与</w:t>
            </w:r>
            <w:r>
              <w:rPr>
                <w:rFonts w:cs="宋体;SimSun" w:ascii="undefined;Times New Roman" w:hAnsi="undefined;Times New Roman"/>
                <w:kern w:val="0"/>
                <w:sz w:val="20"/>
                <w:szCs w:val="20"/>
              </w:rPr>
              <w:t>Px1</w:t>
            </w:r>
            <w:r>
              <w:rPr>
                <w:rFonts w:ascii="宋体;SimSun" w:hAnsi="宋体;SimSun" w:cs="宋体;SimSun"/>
                <w:kern w:val="0"/>
                <w:sz w:val="20"/>
                <w:szCs w:val="20"/>
              </w:rPr>
              <w:t>通道相互作用及功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tanislav S. Kolesni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Biophysics  Cell,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颜毅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国家天文台</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太阳耀斑爆发非热过程的射电观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tyntsev Alexander</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Solar-Terrestrial Physics, Siberian Branch,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郭文彬</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技术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有限群，图和群的表示</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 A. Makhn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Mathematics and Mechanics of U.B.,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3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侯金良</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天文台</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用类星体吸收线系统和贫金属恒星探测宇宙早期金属增丰历史</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i Levsha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Department of Theoretical Astrophysics, Ioffe Physico-Technical Institut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4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淼</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四川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积分半群和分数阶方程的数值分析</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y Piskar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omonosov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4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钟振扬</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复旦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 xml:space="preserve">Ge/Si </w:t>
            </w:r>
            <w:r>
              <w:rPr>
                <w:rFonts w:ascii="宋体;SimSun" w:hAnsi="宋体;SimSun" w:cs="宋体;SimSun"/>
                <w:kern w:val="0"/>
                <w:sz w:val="20"/>
                <w:szCs w:val="20"/>
              </w:rPr>
              <w:t>量子点中的电子纠缠态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atoly Dvurechenski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Semiconductor Physics; Novosibirsk,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4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金荣</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声学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浅海声能传播过程中矢量声强的涡旋特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A. Shchur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I'ichev Pacific Oceanological Institute, Far Eastern Branch of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4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舒逢春</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天文台</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面向天文和测地应用的中俄</w:t>
            </w:r>
            <w:r>
              <w:rPr>
                <w:rFonts w:cs="宋体;SimSun" w:ascii="undefined;Times New Roman" w:hAnsi="undefined;Times New Roman"/>
                <w:kern w:val="0"/>
                <w:sz w:val="20"/>
                <w:szCs w:val="20"/>
              </w:rPr>
              <w:t>VLBI</w:t>
            </w:r>
            <w:r>
              <w:rPr>
                <w:rFonts w:ascii="宋体;SimSun" w:hAnsi="宋体;SimSun" w:cs="宋体;SimSun"/>
                <w:kern w:val="0"/>
                <w:sz w:val="20"/>
                <w:szCs w:val="20"/>
              </w:rPr>
              <w:t>联合观测网的建立</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y Mikhai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pplied Astronomy,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4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国仁</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合肥物质科学研究院</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电子间关联效应对过渡金属化合物中磁性和自旋态的影响</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Il'ich Anisim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Metal Physics, Yekaterinburg,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贻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用反应堆中微子实验精确测量混合角</w:t>
            </w:r>
            <w:r>
              <w:rPr>
                <w:rFonts w:cs="宋体;SimSun" w:ascii="undefined;Times New Roman" w:hAnsi="undefined;Times New Roman"/>
                <w:kern w:val="0"/>
                <w:sz w:val="20"/>
                <w:szCs w:val="20"/>
              </w:rPr>
              <w:t>theta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mitry Naum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aboratory of Nuclear Problems, Joint Institute for Nuclear Research</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史生才</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紫金山天文台</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超导隧道结的</w:t>
            </w:r>
            <w:r>
              <w:rPr>
                <w:rFonts w:ascii="undefined;Times New Roman" w:hAnsi="undefined;Times New Roman" w:cs="undefined;Times New Roman" w:eastAsia="undefined;Times New Roman"/>
                <w:kern w:val="0"/>
                <w:sz w:val="20"/>
                <w:szCs w:val="20"/>
              </w:rPr>
              <w:t xml:space="preserve"> </w:t>
            </w:r>
            <w:r>
              <w:rPr>
                <w:rFonts w:cs="宋体;SimSun" w:ascii="undefined;Times New Roman" w:hAnsi="undefined;Times New Roman"/>
                <w:kern w:val="0"/>
                <w:sz w:val="20"/>
                <w:szCs w:val="20"/>
              </w:rPr>
              <w:t xml:space="preserve">X </w:t>
            </w:r>
            <w:r>
              <w:rPr>
                <w:rFonts w:ascii="宋体;SimSun" w:hAnsi="宋体;SimSun" w:cs="宋体;SimSun"/>
                <w:kern w:val="0"/>
                <w:sz w:val="20"/>
                <w:szCs w:val="20"/>
              </w:rPr>
              <w:t>射线波段探测器技术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alery Koshlets</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Kotel'nikov Institute of Radio Engineering and Electronics RA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何仕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清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造纸废水中目标污染物的辐射降解机理和工艺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rshov Baris Gregor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physical chemistry, Russia academ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晓宙</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多晶材料中的非线性声现象</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eniamin Nazar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pplied physic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施惠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清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容量断裂机理的核电站关键构件结构完整性评估模型与准则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Yury Matvi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echanical Engineering Research Institute of the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谭畅</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西安航天动力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真空差分引出电子束等离子体发生器中，电子束在稠密介质传输过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atoly Korote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Keldysh Research Center</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黄忠亿</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清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求解高维薛定谔方程自适应无反射边界条件及其守恒型差分格式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yacheslav Trofim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 xml:space="preserve">Lomonosov Moscow State University </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5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永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师范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调和邓克尔分析及其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alery I. Iva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athematical and mechanical faculty,  Tula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6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昌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湖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w:t>
            </w:r>
            <w:r>
              <w:rPr>
                <w:rFonts w:cs="宋体;SimSun" w:ascii="undefined;Times New Roman" w:hAnsi="undefined;Times New Roman"/>
                <w:kern w:val="0"/>
                <w:sz w:val="20"/>
                <w:szCs w:val="20"/>
              </w:rPr>
              <w:t>Mn</w:t>
            </w:r>
            <w:r>
              <w:rPr>
                <w:rFonts w:ascii="宋体;SimSun" w:hAnsi="宋体;SimSun" w:cs="宋体;SimSun"/>
                <w:kern w:val="0"/>
                <w:sz w:val="20"/>
                <w:szCs w:val="20"/>
              </w:rPr>
              <w:t>氧化物、哈斯勒合金等具有巨磁卡、巨电致电阻和磁致电阻的新材料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yacheslav Marchen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Metal Physics,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6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冯存峰</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山东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联合</w:t>
            </w:r>
            <w:r>
              <w:rPr>
                <w:rFonts w:cs="宋体;SimSun" w:ascii="undefined;Times New Roman" w:hAnsi="undefined;Times New Roman"/>
                <w:kern w:val="0"/>
                <w:sz w:val="20"/>
                <w:szCs w:val="20"/>
              </w:rPr>
              <w:t>LHAASO</w:t>
            </w:r>
            <w:r>
              <w:rPr>
                <w:rFonts w:ascii="宋体;SimSun" w:hAnsi="宋体;SimSun" w:cs="宋体;SimSun"/>
                <w:kern w:val="0"/>
                <w:sz w:val="20"/>
                <w:szCs w:val="20"/>
              </w:rPr>
              <w:t>大面积缪子探测器和非成像切仑科夫探测器阵列研究宇宙线</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Leonid Aleksandrovic Kuzmich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kobeltsyn Institute of Nuclear Physics,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6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罗广南</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合肥物质科学研究院</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在托卡马克等离子体辐照下面向等离子体材料表面纳米尺寸和纳米结构碳化硼涂层的形成及其在聚变装置中的服役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Oleg Igorevich Buzhinskij</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Federal State Unitary Enterprise “State Research Center of Russian Federation Troitsk Institute for Innovation and Fusion Research”</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6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澄</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技术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与</w:t>
            </w:r>
            <w:r>
              <w:rPr>
                <w:rFonts w:cs="宋体;SimSun" w:ascii="undefined;Times New Roman" w:hAnsi="undefined;Times New Roman"/>
                <w:kern w:val="0"/>
                <w:sz w:val="20"/>
                <w:szCs w:val="20"/>
              </w:rPr>
              <w:t>JINR</w:t>
            </w:r>
            <w:r>
              <w:rPr>
                <w:rFonts w:ascii="宋体;SimSun" w:hAnsi="宋体;SimSun" w:cs="宋体;SimSun"/>
                <w:kern w:val="0"/>
                <w:sz w:val="20"/>
                <w:szCs w:val="20"/>
              </w:rPr>
              <w:t>合作研制高时间分辨飞行时间探测器实验原型</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iacheslav Golovatyuk</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Jiont Institute for Nuclear Research</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6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赵恩广</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理论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超重核性质及合成机制的理论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tonenko Nikola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The Joint Institute for Nuclear Research</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7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赵永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近代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重离子在等离子体中的能损及电荷效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Golub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Theoretical and Experimental Physic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7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倪明康</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华东师范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控制系统的扰动和奇摄动解</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Gurman Vladimir Iosiph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liamazyan Program Systems Institute of Russian Academa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7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梅显秀</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连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金属玻璃的强流脉冲离子束辐照改性研究</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b/>
                <w:bCs/>
                <w:kern w:val="0"/>
                <w:sz w:val="20"/>
              </w:rPr>
              <w:t>G .E. Remn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High Voltage Research Institute at Tomsk Polytechnic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2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8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亦春</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声学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气风场和温度场的分层精细结构对脉冲声源监测影响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Oleg Pop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tmospheric Physics (IAP),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8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陈黎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高对比度飞秒激光脉冲产生的等离子体内壳层电离离子谱学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atoly Fae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Joint Institute for High Temperature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8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怀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天津商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风电叶片复合材料细观力学性能的实验研究及有限差分数值模拟</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Ruslan R. Balokho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Strength Physics and Materials Science, Siberia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8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至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粲偶素和粲介子衰变中精确检验</w:t>
            </w:r>
            <w:r>
              <w:rPr>
                <w:rFonts w:cs="宋体;SimSun" w:ascii="undefined;Times New Roman" w:hAnsi="undefined;Times New Roman"/>
                <w:kern w:val="0"/>
                <w:sz w:val="20"/>
                <w:szCs w:val="20"/>
              </w:rPr>
              <w:t>QCD</w:t>
            </w:r>
            <w:r>
              <w:rPr>
                <w:rFonts w:ascii="宋体;SimSun" w:hAnsi="宋体;SimSun" w:cs="宋体;SimSun"/>
                <w:kern w:val="0"/>
                <w:sz w:val="20"/>
                <w:szCs w:val="20"/>
              </w:rPr>
              <w:t>理论</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Boy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Joint Institute for Nuclear Research (JINR)</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8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倪勤</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航空航天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新的大规模最优化问题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Germog Pospe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Computing Center of Russian Academ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周义仓</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西安交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和俄罗斯流行</w:t>
            </w:r>
            <w:r>
              <w:rPr>
                <w:rFonts w:cs="宋体;SimSun" w:ascii="undefined;Times New Roman" w:hAnsi="undefined;Times New Roman"/>
                <w:kern w:val="0"/>
                <w:sz w:val="20"/>
                <w:szCs w:val="20"/>
              </w:rPr>
              <w:t>HIV-1</w:t>
            </w:r>
            <w:r>
              <w:rPr>
                <w:rFonts w:ascii="宋体;SimSun" w:hAnsi="宋体;SimSun" w:cs="宋体;SimSun"/>
                <w:kern w:val="0"/>
                <w:sz w:val="20"/>
                <w:szCs w:val="20"/>
              </w:rPr>
              <w:t>毒株的遗传多样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aramov Eduard</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vanovsky Institute of Virolog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彭应全</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兰州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有机光电探测器和太阳能电池的掺杂效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Paraschuk Dmitry Yur’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Faculty of Physics, M.V. Lomonosov Moscow State University (MSU)</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林景全</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长春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飞秒激光等离子体丝及纳秒光学空气击穿进行远程</w:t>
            </w:r>
            <w:r>
              <w:rPr>
                <w:rFonts w:cs="宋体;SimSun" w:ascii="undefined;Times New Roman" w:hAnsi="undefined;Times New Roman"/>
                <w:kern w:val="0"/>
                <w:sz w:val="20"/>
                <w:szCs w:val="20"/>
              </w:rPr>
              <w:t>LIBS</w:t>
            </w:r>
            <w:r>
              <w:rPr>
                <w:rFonts w:ascii="宋体;SimSun" w:hAnsi="宋体;SimSun" w:cs="宋体;SimSun"/>
                <w:kern w:val="0"/>
                <w:sz w:val="20"/>
                <w:szCs w:val="20"/>
              </w:rPr>
              <w:t>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yacheslav Lebed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altic State Technic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马欣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在西藏羊八井高海拔宇宙线实验平台实施</w:t>
            </w:r>
            <w:r>
              <w:rPr>
                <w:rFonts w:cs="宋体;SimSun" w:ascii="undefined;Times New Roman" w:hAnsi="undefined;Times New Roman"/>
                <w:kern w:val="0"/>
                <w:sz w:val="20"/>
                <w:szCs w:val="20"/>
              </w:rPr>
              <w:t>PRISMA</w:t>
            </w:r>
            <w:r>
              <w:rPr>
                <w:rFonts w:ascii="宋体;SimSun" w:hAnsi="宋体;SimSun" w:cs="宋体;SimSun"/>
                <w:kern w:val="0"/>
                <w:sz w:val="20"/>
                <w:szCs w:val="20"/>
              </w:rPr>
              <w:t>计划的可行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Yuri V. Stenk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Nuclear Resear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罗彦锋</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兰州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半群簇：有限基问题、子簇格及算法问题</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ikhail Vladimirovic Vol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Ural State University, Russian</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3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毛瑞青</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紫金山天文台</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电离氢区包层中大质量恒星形成观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Zinch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 xml:space="preserve">Institute of Applied Physics, Russian Academy of Sciences </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1111019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游宏</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苏州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新的同调和局部化方法</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Genera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int Petersburg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09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唐点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福州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新型纳米标记探针在食品和环境样品免疫分析应用中的基础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rina Yu. Goryache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ratov State University, Saratov,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2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建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人民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光合细菌反应中心和捕光天线的结构与光谱学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Vladimirov Nemukh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Chemistry Department,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峰</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武汉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铁与腐殖质对污染物光化学转化机制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Nikolai Bazh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Chemical Kinetics and Combustion,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3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立存</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氮氧自由基</w:t>
            </w:r>
            <w:r>
              <w:rPr>
                <w:rFonts w:ascii="undefined;Times New Roman" w:hAnsi="undefined;Times New Roman" w:cs="宋体;SimSun"/>
                <w:kern w:val="0"/>
                <w:sz w:val="20"/>
                <w:szCs w:val="20"/>
              </w:rPr>
              <w:t>—</w:t>
            </w:r>
            <w:r>
              <w:rPr>
                <w:rFonts w:ascii="宋体;SimSun" w:hAnsi="宋体;SimSun" w:cs="宋体;SimSun"/>
                <w:kern w:val="0"/>
                <w:sz w:val="20"/>
                <w:szCs w:val="20"/>
              </w:rPr>
              <w:t>各向异性金属离子配合物的分子基磁体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ira E. Vostrik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ikolaev Institute of Inorganic Chemistry,Siberian Branch of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3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庆银</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浙江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聚合物和杂多酸杂化膜材料的制备与传导性能</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w B. Yaroslavts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 S. Kurnakov Institute of General and Inorganic Chemistry,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兰州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原位固体核磁共振技术研究金属修饰的高硅沸石分子筛催化的甲烷活化转化反应机理</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Stepa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oreskov Institute of Catalysi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燕红</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过渡金属硫代碳硼烷衍生物</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Bregadze</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 N. Nesmeyanov Institute of Organoelement Compound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文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化学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新型多齿氮配位的镍配合物用于烯烃齐聚和聚合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onstantin Brylia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oreskov Institute of Catalysis of the Siberian Branch of 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4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安雯</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技术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气和天体物理应用的高分辨分子光谱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alery Pereva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tmospheric Optics, Siberian Branch,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内蒙古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稀土及过渡金属掺杂对纳米</w:t>
            </w:r>
            <w:r>
              <w:rPr>
                <w:rFonts w:cs="宋体;SimSun" w:ascii="undefined;Times New Roman" w:hAnsi="undefined;Times New Roman"/>
                <w:kern w:val="0"/>
                <w:sz w:val="20"/>
                <w:szCs w:val="20"/>
              </w:rPr>
              <w:t>SnO2</w:t>
            </w:r>
            <w:r>
              <w:rPr>
                <w:rFonts w:ascii="宋体;SimSun" w:hAnsi="宋体;SimSun" w:cs="宋体;SimSun"/>
                <w:kern w:val="0"/>
                <w:sz w:val="20"/>
                <w:szCs w:val="20"/>
              </w:rPr>
              <w:t>及其薄膜气敏特性的影响</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tanislav Rembez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Voronezh State Technic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俞汝勤</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湖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因点突变与甲基化检测的生物传感技术与自动化装置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Leonid Nikolaevich Moskv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int-Petersburg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4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江晓红</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金属氧化物及其盐在含能化合物的热分解反应过程中的催化作用机理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i Chui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 N. Semenov Institute of Chemical Physics, Russian Academ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5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国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化学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功能化的</w:t>
            </w:r>
            <w:r>
              <w:rPr>
                <w:rFonts w:cs="宋体;SimSun" w:ascii="undefined;Times New Roman" w:hAnsi="undefined;Times New Roman"/>
                <w:kern w:val="0"/>
                <w:sz w:val="20"/>
                <w:szCs w:val="20"/>
              </w:rPr>
              <w:t>C-</w:t>
            </w:r>
            <w:r>
              <w:rPr>
                <w:rFonts w:ascii="宋体;SimSun" w:hAnsi="宋体;SimSun" w:cs="宋体;SimSun"/>
                <w:kern w:val="0"/>
                <w:sz w:val="20"/>
                <w:szCs w:val="20"/>
              </w:rPr>
              <w:t>乙炔吡咯和</w:t>
            </w:r>
            <w:r>
              <w:rPr>
                <w:rFonts w:cs="宋体;SimSun" w:ascii="undefined;Times New Roman" w:hAnsi="undefined;Times New Roman"/>
                <w:kern w:val="0"/>
                <w:sz w:val="20"/>
                <w:szCs w:val="20"/>
              </w:rPr>
              <w:t>C-</w:t>
            </w:r>
            <w:r>
              <w:rPr>
                <w:rFonts w:ascii="宋体;SimSun" w:hAnsi="宋体;SimSun" w:cs="宋体;SimSun"/>
                <w:kern w:val="0"/>
                <w:sz w:val="20"/>
                <w:szCs w:val="20"/>
              </w:rPr>
              <w:t>乙炔吲哚衍生物作为金属配合物和超分子的配体和前体在设计先进光电材料中的基础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Boris A. Trofim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 E. Favorsky Irkutsk Institute of Chemistry, SB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5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时亮</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技术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半导体纳米材料阵列的制备及其光学和气敏性质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Gas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5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钱东金</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复旦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光活性金属卟啉功能化碳纳米管与氢酶形成的生物纳米复合材料在光致产氢方面的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Nikolay A. Zor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Basic Biological Problems, Russia Academ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6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黑龙江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双功能催化剂的正构烷烃加氢异构化反应性能与磷酸硅铝分子筛的酸性及金属位分散状态的关系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Gennadii V. Echevsky</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Catalysis, Siberian Branch of 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2111016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睿</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山东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定位于清洁燃料的多酸催化氧化脱硫氧化剂的优化及其作用机理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orchak Vladimir</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emenov Institute of Chemical Physics, Russian Academy of Sciences, Moscow</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4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红</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航空航天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肠中有益微生物在微生物燃料电池利用纤维素产电中的作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iacheslav Ily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Biomedical problem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5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7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奇亚</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水生生物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俄不同富营养化状态的淡水湖泊中浮游病毒</w:t>
            </w:r>
            <w:r>
              <w:rPr>
                <w:rFonts w:cs="宋体;SimSun" w:ascii="undefined;Times New Roman" w:hAnsi="undefined;Times New Roman"/>
                <w:kern w:val="0"/>
                <w:sz w:val="20"/>
                <w:szCs w:val="20"/>
              </w:rPr>
              <w:t>(</w:t>
            </w:r>
            <w:r>
              <w:rPr>
                <w:rFonts w:ascii="宋体;SimSun" w:hAnsi="宋体;SimSun" w:cs="宋体;SimSun"/>
                <w:kern w:val="0"/>
                <w:sz w:val="20"/>
                <w:szCs w:val="20"/>
              </w:rPr>
              <w:t>噬菌体和噬藻体</w:t>
            </w:r>
            <w:r>
              <w:rPr>
                <w:rFonts w:cs="宋体;SimSun" w:ascii="undefined;Times New Roman" w:hAnsi="undefined;Times New Roman"/>
                <w:kern w:val="0"/>
                <w:sz w:val="20"/>
                <w:szCs w:val="20"/>
              </w:rPr>
              <w:t>)</w:t>
            </w:r>
            <w:r>
              <w:rPr>
                <w:rFonts w:ascii="宋体;SimSun" w:hAnsi="宋体;SimSun" w:cs="宋体;SimSun"/>
                <w:kern w:val="0"/>
                <w:sz w:val="20"/>
                <w:szCs w:val="20"/>
              </w:rPr>
              <w:t>多样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Tatyana Vladimirovna Butin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imnological Institute, SB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9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魏树和</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微生物强化龙葵超富集镉的根际机理</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Olga Turkovskay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Biochemistry and Physiology of Plants and Microorganism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9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翼</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河北医科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慢性低氧诱导适应的分子机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Yury Borisovich Lishma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aboratory of Experimental Cardiology, Institute of Cardiology of Tomsk Science Center, Siberian Brunch of Russian Academy of Medical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9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连海洋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海洋生物糖结合蛋白结构、特性及生物活性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rina Chikalovets</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Pacific Institute of Bioorganic Chemistry, Far East Division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9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娓</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欧亚样带土壤呼吸和土壤有机碳库的不同功能组分：实验和模型的综合分析</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rina Kurgan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Physicochemical and Biological Problems in Soil Scienc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19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志杰</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生物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钙调发光蛋白和腔肠素依赖型荧光素酶的结构与功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ugene Vysotsk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Biophysics, KRussian Academy Sciencesnoyarsk, Siberian Branch,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0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燕</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林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木材废料和农作物秸秆制造人造板的优化工艺及性能改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y Safo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Voronezh State Academy of Forestry and Technologi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0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定</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农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东北地区和俄罗斯东南地区短角亚目多样性解析与分类鉴定体系构建</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milia Nartshuk</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Zoological Institut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0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后魂</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东北与俄罗斯远东地区低等双孔蛾类多样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argarita Ponomar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Biology and Soil Sciences, Far Easter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0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周向东</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重庆医科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寒冷地区和温暖地区人群气道黏液纤毛系统特点的差异</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ictor Kolos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Far Eastern Scientific Center of Physiology and Pathology of Respiration</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6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0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微</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东亚地区某些关键苔类植物的分类及分布模式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adim Andreevich Bakal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otanical Garden-Institute, Far Easter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阿不都拉</w:t>
            </w:r>
            <w:r>
              <w:rPr>
                <w:rFonts w:cs="宋体;SimSun" w:ascii="undefined;Times New Roman" w:hAnsi="undefined;Times New Roman"/>
                <w:b/>
                <w:bCs/>
                <w:kern w:val="0"/>
                <w:sz w:val="20"/>
              </w:rPr>
              <w:t>·</w:t>
            </w:r>
            <w:r>
              <w:rPr>
                <w:rFonts w:ascii="宋体;SimSun" w:hAnsi="宋体;SimSun" w:cs="宋体;SimSun"/>
                <w:b/>
                <w:bCs/>
                <w:kern w:val="0"/>
                <w:sz w:val="20"/>
              </w:rPr>
              <w:t>阿巴斯</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新疆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城市化地区地衣的空间分布特征（俄罗斯伏尔加地区和中国新疆）</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Baibakov Eduard. 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Kazan State University, Faculty of Biolog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大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农业科学院植物保护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不同纬度地区鼠类对农业与城市环境的繁殖适应性</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lena Kotenk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N. Severtsov Institute of Ecology and Evolution,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慧</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土壤中的代谢质粒及其在烃类物质降解中的潜在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rina Kravch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Winogradsky Institute of Microbiology,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裴建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人民解放军第四军医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阿片诱导的适应现象：受体识别和信号转导机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Leonid Mas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Laboratory of Experimental Cardiology</w:t>
            </w:r>
            <w:r>
              <w:rPr>
                <w:rFonts w:ascii="宋体;SimSun" w:hAnsi="宋体;SimSun" w:cs="宋体;SimSun"/>
                <w:kern w:val="0"/>
                <w:sz w:val="20"/>
                <w:szCs w:val="20"/>
              </w:rPr>
              <w:t>，</w:t>
            </w:r>
            <w:r>
              <w:rPr>
                <w:rFonts w:cs="宋体;SimSun" w:ascii="undefined;Times New Roman" w:hAnsi="undefined;Times New Roman"/>
                <w:kern w:val="0"/>
                <w:sz w:val="20"/>
                <w:szCs w:val="20"/>
              </w:rPr>
              <w:t>Scientific Research Institute of Cardiology, Siberian Branch of Russian Academy of Medical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江幸福</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农业科学院植物保护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俄边境草地螟滞育与迁飞生态学基础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i N. Fro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ll-Russian Institute for Plant Protection, Russian Academy of Agricultural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马鸣</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新疆生态与地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亚干旱区水陆交错带（湿地</w:t>
            </w:r>
            <w:r>
              <w:rPr>
                <w:rFonts w:cs="宋体;SimSun" w:ascii="undefined;Times New Roman" w:hAnsi="undefined;Times New Roman"/>
                <w:kern w:val="0"/>
                <w:sz w:val="20"/>
                <w:szCs w:val="20"/>
              </w:rPr>
              <w:t>-</w:t>
            </w:r>
            <w:r>
              <w:rPr>
                <w:rFonts w:ascii="宋体;SimSun" w:hAnsi="宋体;SimSun" w:cs="宋体;SimSun"/>
                <w:kern w:val="0"/>
                <w:sz w:val="20"/>
                <w:szCs w:val="20"/>
              </w:rPr>
              <w:t>绿洲</w:t>
            </w:r>
            <w:r>
              <w:rPr>
                <w:rFonts w:cs="宋体;SimSun" w:ascii="undefined;Times New Roman" w:hAnsi="undefined;Times New Roman"/>
                <w:kern w:val="0"/>
                <w:sz w:val="20"/>
                <w:szCs w:val="20"/>
              </w:rPr>
              <w:t>-</w:t>
            </w:r>
            <w:r>
              <w:rPr>
                <w:rFonts w:ascii="宋体;SimSun" w:hAnsi="宋体;SimSun" w:cs="宋体;SimSun"/>
                <w:kern w:val="0"/>
                <w:sz w:val="20"/>
                <w:szCs w:val="20"/>
              </w:rPr>
              <w:t>荒漠）鸟类区系组成及群落结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Shestopa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ovosibirsk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3111021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徐世晓</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西北高原生物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高纬度和高海拔草地植被对全球气候变化的响应</w:t>
            </w:r>
            <w:r>
              <w:rPr>
                <w:rFonts w:cs="宋体;SimSun" w:ascii="undefined;Times New Roman" w:hAnsi="undefined;Times New Roman"/>
                <w:kern w:val="0"/>
                <w:sz w:val="20"/>
                <w:szCs w:val="20"/>
              </w:rPr>
              <w:t>-</w:t>
            </w:r>
            <w:r>
              <w:rPr>
                <w:rFonts w:ascii="宋体;SimSun" w:hAnsi="宋体;SimSun" w:cs="宋体;SimSun"/>
                <w:kern w:val="0"/>
                <w:sz w:val="20"/>
                <w:szCs w:val="20"/>
              </w:rPr>
              <w:t>利用遥感数据的对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Tatiana Trifon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Vladimir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04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储国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地质与地球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与俄罗斯阿尔泰地区一千年来湖泊年纹层及高分辨率古气候变化</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arin Andrey</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obolev Institute of Geology and Mineralogy SB Russian Academy Sciences, Novosibirsk</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09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正宏</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吉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东北和俄罗斯远东东南部深部构造及构造</w:t>
            </w:r>
            <w:r>
              <w:rPr>
                <w:rFonts w:cs="宋体;SimSun" w:ascii="undefined;Times New Roman" w:hAnsi="undefined;Times New Roman"/>
                <w:kern w:val="0"/>
                <w:sz w:val="20"/>
                <w:szCs w:val="20"/>
              </w:rPr>
              <w:t>-</w:t>
            </w:r>
            <w:r>
              <w:rPr>
                <w:rFonts w:ascii="宋体;SimSun" w:hAnsi="宋体;SimSun" w:cs="宋体;SimSun"/>
                <w:kern w:val="0"/>
                <w:sz w:val="20"/>
                <w:szCs w:val="20"/>
              </w:rPr>
              <w:t>沉积演化</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ei Did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Tectonics and Geophysics FEB,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7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09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彦飞</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地质与地球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磁梯度计算和磁法反演的优化和正则化</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atoly Yagol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cow Lomonosov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0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东</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合肥物质科学研究院</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弹性散射和拉曼散射激光雷达大气探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Yurii Bal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tmospheric Optics,  SB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0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绍东</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武汉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稳定层结大气中尺度湍流统计特性的理论，模拟和观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Chunchuz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Obukhov Institute for Physics of Atmospher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0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段德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海洋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西北太平洋海带资源调查及生物多样性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imtry Galan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khalin Scientific Research Institute of Fisheries &amp; Oceanolog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汝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同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西北冰洋过去的环境变化：来自沉积物的记录</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atoliy Astakh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Pacific Oceanological Institute, Far Easter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白建辉</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大气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城市发展对区域空气质量的影响</w:t>
            </w:r>
            <w:r>
              <w:rPr>
                <w:rFonts w:cs="宋体;SimSun" w:ascii="undefined;Times New Roman" w:hAnsi="undefined;Times New Roman"/>
                <w:kern w:val="0"/>
                <w:sz w:val="20"/>
                <w:szCs w:val="20"/>
              </w:rPr>
              <w:t>-----</w:t>
            </w:r>
            <w:r>
              <w:rPr>
                <w:rFonts w:ascii="宋体;SimSun" w:hAnsi="宋体;SimSun" w:cs="宋体;SimSun"/>
                <w:kern w:val="0"/>
                <w:sz w:val="20"/>
                <w:szCs w:val="20"/>
              </w:rPr>
              <w:t>以北京和莫斯科为例</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Golitsyn Georgy Serge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tmospheric Physics,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白登海</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地质与地球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EHS3D-MT</w:t>
            </w:r>
            <w:r>
              <w:rPr>
                <w:rFonts w:ascii="宋体;SimSun" w:hAnsi="宋体;SimSun" w:cs="宋体;SimSun"/>
                <w:kern w:val="0"/>
                <w:sz w:val="20"/>
                <w:szCs w:val="20"/>
              </w:rPr>
              <w:t>数据静态位移与畸变校正的水平磁场和相位张量分析</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van Varents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Geoelectromagnetic Research Centre, Schmidt Institute of Physics of the Earth,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濮祖荫</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磁层和电离层中的亚暴过程及其关联</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ilen Mish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Solar-Terrestrial Physics, Siberian Branch,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林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地理科学与资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和俄罗斯城市化背景下的环境与人类健康</w:t>
            </w:r>
            <w:r>
              <w:rPr>
                <w:rFonts w:ascii="undefined;Times New Roman" w:hAnsi="undefined;Times New Roman" w:cs="宋体;SimSun"/>
                <w:kern w:val="0"/>
                <w:sz w:val="20"/>
                <w:szCs w:val="20"/>
              </w:rPr>
              <w:t>——</w:t>
            </w:r>
            <w:r>
              <w:rPr>
                <w:rFonts w:ascii="宋体;SimSun" w:hAnsi="宋体;SimSun" w:cs="宋体;SimSun"/>
                <w:kern w:val="0"/>
                <w:sz w:val="20"/>
                <w:szCs w:val="20"/>
              </w:rPr>
              <w:t>医学地理学评价与制图</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vetlana Malkhaz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omonosov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1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惠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Bac. Subtilis</w:t>
            </w:r>
            <w:r>
              <w:rPr>
                <w:rFonts w:ascii="宋体;SimSun" w:hAnsi="宋体;SimSun" w:cs="宋体;SimSun"/>
                <w:kern w:val="0"/>
                <w:sz w:val="20"/>
                <w:szCs w:val="20"/>
              </w:rPr>
              <w:t>细菌生物制剂在作物上的应用及环境保护</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Neustroev Mikhail Petr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the Yakut Scientific Research Institute of Agriculture, Russian Agricultural Academ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8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孙玉壮</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河北工程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西南和俄罗斯远东南部地区煤中铂族元素含量及富集机理的比较</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Khanchuk</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Far East Geological Institut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柳金峰</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水利部成都山地灾害与环境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地震（火山）活动后大规模泥石流危险性评价的关键参数确定及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y Chernomorets</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Faculty of Geography,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罗辉</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南京地质古生物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俄泥盆纪放射虫的生物多样性、生物地层学及古生物地理学联合对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arina Afanasie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orissiak Paleontological Institut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大气物理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气气溶胶和云的辐射与光学性质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rina N. Melnik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aboratory Interdisciplinary Center for Environmental Studi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马瑾</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地震局地质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断层活化的构造物理学规律及山西与贝加尔裂谷带强震孕育信息</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men Sherma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aboratory of Tectonophysics, Institute of the Earth’s crust, Siberia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唐丹玲</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南海海洋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气旋过后热带和极区海洋海表浮游植物变化的驱动因子比较分析</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mitry Pozdnya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ansen  International Environmental and Remote Sensing Centr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3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菲</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地质大学（北京）</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鄱阳湖地表水</w:t>
            </w:r>
            <w:r>
              <w:rPr>
                <w:rFonts w:cs="宋体;SimSun" w:ascii="undefined;Times New Roman" w:hAnsi="undefined;Times New Roman"/>
                <w:kern w:val="0"/>
                <w:sz w:val="20"/>
                <w:szCs w:val="20"/>
              </w:rPr>
              <w:t>-</w:t>
            </w:r>
            <w:r>
              <w:rPr>
                <w:rFonts w:ascii="宋体;SimSun" w:hAnsi="宋体;SimSun" w:cs="宋体;SimSun"/>
                <w:kern w:val="0"/>
                <w:sz w:val="20"/>
                <w:szCs w:val="20"/>
              </w:rPr>
              <w:t>地下水相互作用对有机污染自然净化机理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hvartsev Stepan Lv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Tomsk Polytechnic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3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何宜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海洋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海浪波谱仪和刀型天线雷达海浪谱和海浪参数遥感方法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araev Vladimir Yurj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pplied Physic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3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燕广庆</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空间科学与应用研究中心</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磁尾等离子体片形成机制以及磁尾电流片结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Zelenyi Lev Matve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pace Research Institute (IKI),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4111013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韩磊</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国家海洋局第一海洋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现代数值海浪模式</w:t>
            </w:r>
            <w:r>
              <w:rPr>
                <w:rFonts w:cs="宋体;SimSun" w:ascii="undefined;Times New Roman" w:hAnsi="undefined;Times New Roman"/>
                <w:kern w:val="0"/>
                <w:sz w:val="20"/>
                <w:szCs w:val="20"/>
              </w:rPr>
              <w:t>MASNUM</w:t>
            </w:r>
            <w:r>
              <w:rPr>
                <w:rFonts w:ascii="宋体;SimSun" w:hAnsi="宋体;SimSun" w:cs="宋体;SimSun"/>
                <w:kern w:val="0"/>
                <w:sz w:val="20"/>
                <w:szCs w:val="20"/>
              </w:rPr>
              <w:t>的太平洋风浪场能量交换演化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abatchenko Ili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Russia Federal Service in Hydrometeorology and Monitoring of Environment, State Oceanographic Institut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5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赵永椿</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华中科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磁珠的形成演化及其对汞氧化的作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Zyrya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Solid State Chemistry and Mechanochemistry, Siberia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湘义</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燕山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钛基合金的微结构和相组成对其电塑性效应和变形的影响</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V. Stolyar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echanical Engineering Research Institute of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6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严萍</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电工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重复频率和高气压下极不均匀场中逃逸电子和</w:t>
            </w:r>
            <w:r>
              <w:rPr>
                <w:rFonts w:cs="宋体;SimSun" w:ascii="undefined;Times New Roman" w:hAnsi="undefined;Times New Roman"/>
                <w:kern w:val="0"/>
                <w:sz w:val="20"/>
                <w:szCs w:val="20"/>
              </w:rPr>
              <w:t>X</w:t>
            </w:r>
            <w:r>
              <w:rPr>
                <w:rFonts w:ascii="宋体;SimSun" w:hAnsi="宋体;SimSun" w:cs="宋体;SimSun"/>
                <w:kern w:val="0"/>
                <w:sz w:val="20"/>
                <w:szCs w:val="20"/>
              </w:rPr>
              <w:t>射线产生纳秒脉冲弥散放电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ictor F. Taras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High Current Electronics, Siberian Branch of 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7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江</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透明陶瓷中光学散射中心的形成机制与消除方法</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axim G. Iva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The Institute of Electrophysics of the Urals Division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7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巫瑞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程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镁锂合金表面电化学合金化及其机械性能与腐蚀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van A. Kazarin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ratov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7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陈正</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近可燃极限混合气体的着火与火焰传播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y Sergeevich Mina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Khristianovich Institute of Theoretical and Applied Mechanics, Siberian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世良</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微</w:t>
            </w:r>
            <w:r>
              <w:rPr>
                <w:rFonts w:cs="宋体;SimSun" w:ascii="undefined;Times New Roman" w:hAnsi="undefined;Times New Roman"/>
                <w:kern w:val="0"/>
                <w:sz w:val="20"/>
                <w:szCs w:val="20"/>
              </w:rPr>
              <w:t>/</w:t>
            </w:r>
            <w:r>
              <w:rPr>
                <w:rFonts w:ascii="宋体;SimSun" w:hAnsi="宋体;SimSun" w:cs="宋体;SimSun"/>
                <w:kern w:val="0"/>
                <w:sz w:val="20"/>
                <w:szCs w:val="20"/>
              </w:rPr>
              <w:t>纳米钨晶须的催化合成、生长机理和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Lebukhova Natalya Victorovn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Materials Scienc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郑明毅</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剧烈塑性变形</w:t>
            </w:r>
            <w:r>
              <w:rPr>
                <w:rFonts w:cs="宋体;SimSun" w:ascii="undefined;Times New Roman" w:hAnsi="undefined;Times New Roman"/>
                <w:kern w:val="0"/>
                <w:sz w:val="20"/>
                <w:szCs w:val="20"/>
              </w:rPr>
              <w:t>Mg/Al</w:t>
            </w:r>
            <w:r>
              <w:rPr>
                <w:rFonts w:ascii="宋体;SimSun" w:hAnsi="宋体;SimSun" w:cs="宋体;SimSun"/>
                <w:kern w:val="0"/>
                <w:sz w:val="20"/>
                <w:szCs w:val="20"/>
              </w:rPr>
              <w:t>多层复合板材的力学性能及阻尼性能</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S. Golov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ational University of Science and Technology (MISIS) "Moscow Institute of Steel and Alloy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宋申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不确定性动态规划法在材料科学中的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Leonid Pavlovich Myshlya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iberian State Industri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高相东</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氧化锌纳米多孔结构的发光行为及其表面等离子共振效应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Zolin Vladislav Fedor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Radioengineering and Electronic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0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武安华</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undefined;Times New Roman" w:hAnsi="undefined;Times New Roman"/>
                <w:kern w:val="0"/>
                <w:sz w:val="20"/>
                <w:szCs w:val="20"/>
              </w:rPr>
              <w:t>RFeO3</w:t>
            </w:r>
            <w:r>
              <w:rPr>
                <w:rFonts w:ascii="宋体;SimSun" w:hAnsi="宋体;SimSun" w:cs="宋体;SimSun"/>
                <w:kern w:val="0"/>
                <w:sz w:val="20"/>
                <w:szCs w:val="20"/>
              </w:rPr>
              <w:t>晶体材料的生长及超快光磁和非线性磁光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Roman Pisar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offe Physical Technical Institut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8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吴江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西安交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离子液体热物理性质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vgeny Evgenievich Ustyuzhan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kow Electrical Power Institute,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9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忻隽</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硅酸镓镧结构新晶体的生长条件、组分、结构特性和性能之间关系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omoroshchina Elen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The Lomonosov State Academy of Fine Chemical Technolog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9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杜勇</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用量子力学计算、统计热力学模型、相图计算和关键实验的集成方法研究</w:t>
            </w:r>
            <w:r>
              <w:rPr>
                <w:rFonts w:cs="宋体;SimSun" w:ascii="undefined;Times New Roman" w:hAnsi="undefined;Times New Roman"/>
                <w:kern w:val="0"/>
                <w:sz w:val="20"/>
                <w:szCs w:val="20"/>
              </w:rPr>
              <w:t>Fe-Si-Al</w:t>
            </w:r>
            <w:r>
              <w:rPr>
                <w:rFonts w:ascii="宋体;SimSun" w:hAnsi="宋体;SimSun" w:cs="宋体;SimSun"/>
                <w:kern w:val="0"/>
                <w:sz w:val="20"/>
                <w:szCs w:val="20"/>
              </w:rPr>
              <w:t>体系相图、晶体结构、磁性和热力学性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L. Udovsky</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Baikov Institute of Metallurgy and Materials Science, Russian Academy of the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9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孙学银</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磁场热处理合金材料的高应变速率变形行为与机理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Nikita Moroz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aint-Petersburg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19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丘林</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清华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电脉冲处理对疲劳载荷作用下不锈钢结构相状态和缺陷形成机制基础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Budovskihk Evgeni Aleksandr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iberian State Industri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1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佟运祥</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程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晶粒尺寸对纳米晶</w:t>
            </w:r>
            <w:r>
              <w:rPr>
                <w:rFonts w:cs="宋体;SimSun" w:ascii="undefined;Times New Roman" w:hAnsi="undefined;Times New Roman"/>
                <w:kern w:val="0"/>
                <w:sz w:val="20"/>
                <w:szCs w:val="20"/>
              </w:rPr>
              <w:t>TiNi</w:t>
            </w:r>
            <w:r>
              <w:rPr>
                <w:rFonts w:ascii="宋体;SimSun" w:hAnsi="宋体;SimSun" w:cs="宋体;SimSun"/>
                <w:kern w:val="0"/>
                <w:sz w:val="20"/>
                <w:szCs w:val="20"/>
              </w:rPr>
              <w:t>记忆合金力学行为与功能特性的影响</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mitry Gunder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Ufa State Aviation Technic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1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沈耀</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上海交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电脉冲和电子束作用下不互溶纳米多层膜的稳定性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Boris B. Khaimzo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Kuzbass State Pedagogical Academ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1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王明洋</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人民解放军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深地下工程围岩的破坏、岩块运动和诱发地震</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ocharyan Gevorg</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Dynamics of geospher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1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乃安</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技术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北部与俄罗斯森林可燃物热解反应机理与燃烧动力学行为比较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Oleg Pavlovich Korobeinich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Chemical Kinetics and Combustion,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1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1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耿延候</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长春应用化学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用于体异质结光伏器件的共轭聚合物：合成与器件优化</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ukhamed L. Kesht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 N. Nesmeyanov Institute of Organoelement Compounds of 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国荣</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强电场</w:t>
            </w:r>
            <w:r>
              <w:rPr>
                <w:rFonts w:cs="宋体;SimSun" w:ascii="undefined;Times New Roman" w:hAnsi="undefined;Times New Roman"/>
                <w:kern w:val="0"/>
                <w:sz w:val="20"/>
                <w:szCs w:val="20"/>
              </w:rPr>
              <w:t>/</w:t>
            </w:r>
            <w:r>
              <w:rPr>
                <w:rFonts w:ascii="宋体;SimSun" w:hAnsi="宋体;SimSun" w:cs="宋体;SimSun"/>
                <w:kern w:val="0"/>
                <w:sz w:val="20"/>
                <w:szCs w:val="20"/>
              </w:rPr>
              <w:t>力场作用下弛豫铁电体的建模、计算机分析及实验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Sergeevich Skaliuk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outhern Federal University of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胡晓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浙江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磷离子注入纳米及微晶</w:t>
            </w:r>
            <w:r>
              <w:rPr>
                <w:rFonts w:cs="宋体;SimSun" w:ascii="undefined;Times New Roman" w:hAnsi="undefined;Times New Roman"/>
                <w:kern w:val="0"/>
                <w:sz w:val="20"/>
                <w:szCs w:val="20"/>
              </w:rPr>
              <w:t>CVD</w:t>
            </w:r>
            <w:r>
              <w:rPr>
                <w:rFonts w:ascii="宋体;SimSun" w:hAnsi="宋体;SimSun" w:cs="宋体;SimSun"/>
                <w:kern w:val="0"/>
                <w:sz w:val="20"/>
                <w:szCs w:val="20"/>
              </w:rPr>
              <w:t>金刚石薄膜的制备、微结构和电学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Roman Khmelnitsky</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Lebedev Physical Institute,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李志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上海交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高性能聚合物</w:t>
            </w:r>
            <w:r>
              <w:rPr>
                <w:rFonts w:cs="宋体;SimSun" w:ascii="undefined;Times New Roman" w:hAnsi="undefined;Times New Roman"/>
                <w:kern w:val="0"/>
                <w:sz w:val="20"/>
                <w:szCs w:val="20"/>
              </w:rPr>
              <w:t>/</w:t>
            </w:r>
            <w:r>
              <w:rPr>
                <w:rFonts w:ascii="宋体;SimSun" w:hAnsi="宋体;SimSun" w:cs="宋体;SimSun"/>
                <w:kern w:val="0"/>
                <w:sz w:val="20"/>
                <w:szCs w:val="20"/>
              </w:rPr>
              <w:t>金属基复合材料</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ergey Dmitrievich Kaloshkin</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Russian State UNiversity of  Technolog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周祖德</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武汉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复杂机械系统动态监测、信息管理与算法</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B.B Moroz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Vladimir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宋怀河</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化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纳米炭</w:t>
            </w:r>
            <w:r>
              <w:rPr>
                <w:rFonts w:cs="宋体;SimSun" w:ascii="undefined;Times New Roman" w:hAnsi="undefined;Times New Roman"/>
                <w:kern w:val="0"/>
                <w:sz w:val="20"/>
                <w:szCs w:val="20"/>
              </w:rPr>
              <w:t>/</w:t>
            </w:r>
            <w:r>
              <w:rPr>
                <w:rFonts w:ascii="宋体;SimSun" w:hAnsi="宋体;SimSun" w:cs="宋体;SimSun"/>
                <w:kern w:val="0"/>
                <w:sz w:val="20"/>
                <w:szCs w:val="20"/>
              </w:rPr>
              <w:t>金属氧化物、硫化物复合材料制备及其储锂性能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lexander V. Okotrub</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ikolaev Institute of Inorganic Chemistry, Siberia Branch of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朱荣</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剧烈塑性变形微纳米晶材料的辐照行为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Igor Alexandr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Ufa state aviation technical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周智</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大连理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光谱和相位调制的高精度波导光纤测试系统及其在结构健康监测中的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N. Kulchin Yur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Automation and Control Processes, Far Eastern Branch of Russian Academy of Scienc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朱春波</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有前景的不同用途电子、电机系统的研究和模拟</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parov Mihayl Adriaho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kow Electrical Power Institute, Russia</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511102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崔淑梅</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哈尔滨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用于实现先进转子技术的新型机电能量变换器的研究和模拟</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Ostanin Yuryevich</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kow Electrical Power Institut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2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13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郭迎庆</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京林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智能控制平台中的磁流变弹性体及其隔减振装置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Elena Yu. Kramarenko</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17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栗岩锋</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天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光纤激光放大器的高效</w:t>
            </w:r>
            <w:r>
              <w:rPr>
                <w:rFonts w:cs="宋体;SimSun" w:ascii="undefined;Times New Roman" w:hAnsi="undefined;Times New Roman"/>
                <w:kern w:val="0"/>
                <w:sz w:val="20"/>
                <w:szCs w:val="20"/>
              </w:rPr>
              <w:t>THz</w:t>
            </w:r>
            <w:r>
              <w:rPr>
                <w:rFonts w:ascii="宋体;SimSun" w:hAnsi="宋体;SimSun" w:cs="宋体;SimSun"/>
                <w:kern w:val="0"/>
                <w:sz w:val="20"/>
                <w:szCs w:val="20"/>
              </w:rPr>
              <w:t>源及其在表面等离子激元和生物医学频谱学中的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y Fedot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ternational Laser Center, Department of Physics, M.V.Lomonosov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1</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17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胡明列</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天津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多芯光子晶体光纤的超短脉冲波形同步和相干合束</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Dmitry Sidorov-Biryu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ternational Laser Center M.V. Lomonosov Moscow State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18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任晓敏</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邮电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硅基</w:t>
            </w:r>
            <w:r>
              <w:rPr>
                <w:rFonts w:cs="宋体;SimSun" w:ascii="undefined;Times New Roman" w:hAnsi="undefined;Times New Roman"/>
                <w:kern w:val="0"/>
                <w:sz w:val="20"/>
                <w:szCs w:val="20"/>
              </w:rPr>
              <w:t>III-V</w:t>
            </w:r>
            <w:r>
              <w:rPr>
                <w:rFonts w:ascii="宋体;SimSun" w:hAnsi="宋体;SimSun" w:cs="宋体;SimSun"/>
                <w:kern w:val="0"/>
                <w:sz w:val="20"/>
                <w:szCs w:val="20"/>
              </w:rPr>
              <w:t>族纳米线的对比研究：合成、特性表征及其在纳光子学中的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Dubrovskii</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t. Petersburg Academic University-Nanotechnology Research and Education Centre</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3</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20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刘兆军</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山东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w:t>
            </w:r>
            <w:r>
              <w:rPr>
                <w:rFonts w:cs="宋体;SimSun" w:ascii="undefined;Times New Roman" w:hAnsi="undefined;Times New Roman"/>
                <w:kern w:val="0"/>
                <w:sz w:val="20"/>
                <w:szCs w:val="20"/>
              </w:rPr>
              <w:t>LiF:F2-</w:t>
            </w:r>
            <w:r>
              <w:rPr>
                <w:rFonts w:ascii="宋体;SimSun" w:hAnsi="宋体;SimSun" w:cs="宋体;SimSun"/>
                <w:kern w:val="0"/>
                <w:sz w:val="20"/>
                <w:szCs w:val="20"/>
              </w:rPr>
              <w:t>色心晶体和固体拉曼介质的近红外激光器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Petr Zver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 M. Prokhorov General Physics Institute,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4</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21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周佩珩</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电子科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高频复合物多重磁共振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y N. Lagark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for Theoretical and Applied Electromagnetic,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5</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2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宋国峰</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科学院半导体研究所</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金属</w:t>
            </w:r>
            <w:r>
              <w:rPr>
                <w:rFonts w:cs="宋体;SimSun" w:ascii="undefined;Times New Roman" w:hAnsi="undefined;Times New Roman"/>
                <w:kern w:val="0"/>
                <w:sz w:val="20"/>
                <w:szCs w:val="20"/>
              </w:rPr>
              <w:t>/</w:t>
            </w:r>
            <w:r>
              <w:rPr>
                <w:rFonts w:ascii="宋体;SimSun" w:hAnsi="宋体;SimSun" w:cs="宋体;SimSun"/>
                <w:kern w:val="0"/>
                <w:sz w:val="20"/>
                <w:szCs w:val="20"/>
              </w:rPr>
              <w:t>半导体量子点混合结构中的等离子</w:t>
            </w:r>
            <w:r>
              <w:rPr>
                <w:rFonts w:cs="宋体;SimSun" w:ascii="undefined;Times New Roman" w:hAnsi="undefined;Times New Roman"/>
                <w:kern w:val="0"/>
                <w:sz w:val="20"/>
                <w:szCs w:val="20"/>
              </w:rPr>
              <w:t>-</w:t>
            </w:r>
            <w:r>
              <w:rPr>
                <w:rFonts w:ascii="宋体;SimSun" w:hAnsi="宋体;SimSun" w:cs="宋体;SimSun"/>
                <w:kern w:val="0"/>
                <w:sz w:val="20"/>
                <w:szCs w:val="20"/>
              </w:rPr>
              <w:t>激子相互作用机制和量子态调控</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Konstantin Zhuravl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A. V. Rzhanov Institute of Semiconductor Physics, Siberian Branch of the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6</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6111021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谢庆国</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华中科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皮秒级</w:t>
            </w:r>
            <w:r>
              <w:rPr>
                <w:rFonts w:cs="宋体;SimSun" w:ascii="undefined;Times New Roman" w:hAnsi="undefined;Times New Roman"/>
                <w:kern w:val="0"/>
                <w:sz w:val="20"/>
                <w:szCs w:val="20"/>
              </w:rPr>
              <w:t>SiPM</w:t>
            </w:r>
            <w:r>
              <w:rPr>
                <w:rFonts w:ascii="宋体;SimSun" w:hAnsi="宋体;SimSun" w:cs="宋体;SimSun"/>
                <w:kern w:val="0"/>
                <w:sz w:val="20"/>
                <w:szCs w:val="20"/>
              </w:rPr>
              <w:t>的开发及其在</w:t>
            </w:r>
            <w:r>
              <w:rPr>
                <w:rFonts w:cs="宋体;SimSun" w:ascii="undefined;Times New Roman" w:hAnsi="undefined;Times New Roman"/>
                <w:kern w:val="0"/>
                <w:sz w:val="20"/>
                <w:szCs w:val="20"/>
              </w:rPr>
              <w:t>TOF-PET</w:t>
            </w:r>
            <w:r>
              <w:rPr>
                <w:rFonts w:ascii="宋体;SimSun" w:hAnsi="宋体;SimSun" w:cs="宋体;SimSun"/>
                <w:kern w:val="0"/>
                <w:sz w:val="20"/>
                <w:szCs w:val="20"/>
              </w:rPr>
              <w:t>中的极限应用</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aleri Savelie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National Research Nuclear University</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7</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7111005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胡劲松</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青岛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最优布局问题的博弈理论模型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Vladimir V. Maza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Institute of Applied Mathematical Research, Karelian Research centre of Russian Academy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8</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711100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张永安</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北京工业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集群创新网络结构形成机理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Solodova Nadezhda Ivanovn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t. Petersburg State University of Service and Economic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39</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8111030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杨雪松</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暨南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早期胚胎原条组织促进心肌细胞再生过程中的研究</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Maria A. Lagarkova</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Vavilov Institute of General Genetics, Russian Academy of Sciences</w:t>
            </w:r>
          </w:p>
        </w:tc>
      </w:tr>
      <w:tr>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kern w:val="0"/>
                <w:sz w:val="20"/>
                <w:szCs w:val="20"/>
              </w:rPr>
              <w:t>14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8111036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0"/>
              </w:rPr>
              <w:t>孔晓红</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南开大学</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和俄罗斯静脉吸毒人群</w:t>
            </w:r>
            <w:r>
              <w:rPr>
                <w:rFonts w:cs="宋体;SimSun" w:ascii="undefined;Times New Roman" w:hAnsi="undefined;Times New Roman"/>
                <w:kern w:val="0"/>
                <w:sz w:val="20"/>
                <w:szCs w:val="20"/>
              </w:rPr>
              <w:t>HIV</w:t>
            </w:r>
            <w:r>
              <w:rPr>
                <w:rFonts w:ascii="宋体;SimSun" w:hAnsi="宋体;SimSun" w:cs="宋体;SimSun"/>
                <w:kern w:val="0"/>
                <w:sz w:val="20"/>
                <w:szCs w:val="20"/>
              </w:rPr>
              <w:t>流行不同文化特征的比较</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b/>
                <w:bCs/>
                <w:kern w:val="0"/>
                <w:sz w:val="20"/>
              </w:rPr>
              <w:t>Andrei Petrovich Kozlov</w:t>
            </w:r>
          </w:p>
        </w:tc>
        <w:tc>
          <w:tcPr>
            <w:tcW w:w="2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kern w:val="0"/>
                <w:sz w:val="20"/>
                <w:szCs w:val="20"/>
              </w:rPr>
              <w:t>St. Petersburg Universit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define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6:00Z</dcterms:created>
  <dc:creator>SKYLZY</dc:creator>
  <dc:description/>
  <cp:keywords/>
  <dc:language>en-US</dc:language>
  <cp:lastModifiedBy>SKYLZY</cp:lastModifiedBy>
  <dcterms:modified xsi:type="dcterms:W3CDTF">2011-07-05T02:17:00Z</dcterms:modified>
  <cp:revision>1</cp:revision>
  <dc:subject/>
  <dc:title>2011中俄（NSFC-FRBR）合作项目初审结果</dc:title>
</cp:coreProperties>
</file>