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</w:rPr>
        <w:t>附件：第六届高等学校教学名师奖拟表彰人选名单</w:t>
      </w:r>
    </w:p>
    <w:p>
      <w:pPr>
        <w:pStyle w:val="Normal"/>
        <w:widowControl/>
        <w:spacing w:lineRule="atLeast" w:line="360"/>
        <w:ind w:firstLine="480"/>
        <w:jc w:val="left"/>
        <w:rPr>
          <w:rFonts w:cs="Arial"/>
        </w:rPr>
      </w:pPr>
      <w:r>
        <w:rPr>
          <w:rFonts w:cs="Arial"/>
        </w:rPr>
        <w:t xml:space="preserve"> 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高  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向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师范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  征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树仁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春理工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俊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  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农业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洪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建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尔滨工业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阮秋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谈和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尔滨工业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筱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石油大学（北京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宝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哈尔滨医科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阳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俞吾金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复旦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孟  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沛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同济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卫国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郭晓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交通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郎景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协和医学院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严世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中医药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蒋宗礼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宪权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政法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  蓝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满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河清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首都经济贸易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霄翔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南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颜丹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地质大学（北京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跃民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矿业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治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强  胜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农业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赵乃勤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晓蓓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理工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贾士儒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科技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  岩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航空航天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健夫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董志翘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京师范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申书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北农业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  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斌全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医科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朱  军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孙  炯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太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州师范学院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延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向守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国科学技术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天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徐向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  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阳音乐学院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晓云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农业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司传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宁医学院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先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交通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魏新利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白国良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安建筑科技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耿明斋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段哲民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工业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樊  静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包国宪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兰州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边  专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牛小铁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工业职业技术学院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程功臻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尹万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邢台职业技术学院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何岭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冯美宇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建筑职业技术学院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熊永红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顾  萍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海出版印刷高等专科学校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谢峻林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兴元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农林职业技术学院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石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中农业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陆锦军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信息职业技术学院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范学工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应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苏州工业园区职业技术学院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欧阳友权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瞿  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职业技术学院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钟建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湘潭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沈斐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福建交通职业技术学院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袁剑波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文跃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西陶瓷工艺美术职业技术学院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桑  兵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李  舫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畜牧兽医职业学院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梁力建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杨欣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营职业学院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  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建郑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黄河水利职业技术学院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武凡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方医科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邱丽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湖南工业职业技术学院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王崇敏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海南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龚盛昭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东轻工职业技术学院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曾孝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红燕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深圳职业技术学院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陈谦明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来源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州番禺职业技术学院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常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开吉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庆警官职业学院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罗  霞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武友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工程职业技术学院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巴登尼玛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川师范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锋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工业职业技术学院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田卫民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孟达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防科学技术大学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刘  坚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张培林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军械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3:05:00Z</dcterms:created>
  <dc:creator>SKYLZY</dc:creator>
  <dc:description/>
  <cp:keywords/>
  <dc:language>en-US</dc:language>
  <cp:lastModifiedBy>SKYLZY</cp:lastModifiedBy>
  <dcterms:modified xsi:type="dcterms:W3CDTF">2011-08-11T03:06:00Z</dcterms:modified>
  <cp:revision>1</cp:revision>
  <dc:subject/>
  <dc:title>附件：第六届高等学校教学名师奖拟表彰人选名单</dc:title>
</cp:coreProperties>
</file>