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right="1805" w:hanging="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ind w:firstLine="649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保障性住房采购平台申报指南</w:t>
      </w:r>
    </w:p>
    <w:p>
      <w:pPr>
        <w:pStyle w:val="Normal"/>
        <w:snapToGrid w:val="false"/>
        <w:ind w:firstLine="649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指导思想</w:t>
      </w:r>
    </w:p>
    <w:p>
      <w:pPr>
        <w:pStyle w:val="Normal"/>
        <w:snapToGrid w:val="false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Web"/>
        <w:spacing w:lineRule="atLeast" w:line="390" w:before="28" w:after="28"/>
        <w:jc w:val="left"/>
        <w:rPr>
          <w:color w:val="000000"/>
          <w:szCs w:val="21"/>
        </w:rPr>
      </w:pPr>
      <w:r>
        <w:rPr>
          <w:color w:val="000000"/>
          <w:szCs w:val="21"/>
        </w:rPr>
        <w:t>为实现《国民经济和社会发展第十二个五年规划纲要》提出的未来五年将建设</w:t>
      </w:r>
      <w:r>
        <w:rPr>
          <w:color w:val="000000"/>
          <w:szCs w:val="21"/>
        </w:rPr>
        <w:t>3600</w:t>
      </w:r>
      <w:r>
        <w:rPr>
          <w:color w:val="000000"/>
          <w:szCs w:val="21"/>
        </w:rPr>
        <w:t>万套保障房，使全国保障性住房覆盖面达到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左右的发展目标，住房和城乡建设部住宅产业化促进中心拟在住房保障司的支持下，建立保障性住房建设材料、部品采购信息平台（以下简称采购平台），提高保障性住房的建设质量和性能，降低建设成本，实现保障性住房的可持续发展。</w:t>
      </w:r>
    </w:p>
    <w:p>
      <w:pPr>
        <w:pStyle w:val="NormalWeb"/>
        <w:spacing w:lineRule="atLeast" w:line="390" w:before="28" w:after="2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"/>
        <w:spacing w:lineRule="atLeast" w:line="390" w:before="28" w:after="28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原则与目标</w:t>
      </w:r>
    </w:p>
    <w:p>
      <w:pPr>
        <w:pStyle w:val="B"/>
        <w:spacing w:lineRule="atLeast" w:line="390" w:before="28" w:after="28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遵循公开、公平、公正的原则，充分吸收广大优秀知名住宅部品和材料企业加入采购平台，为保障性住房提供质优价廉的产品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推进新技术、新材料、新工艺、新方法在保障性住房中的应用，为广大中低收入家庭提供良好的居住条件，建设节能省地型保障性住房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规范保障性住房建设者的采购行为，加强对保障性住房产品和材料使用的监管，切实提高保障性住房的建设质量和性能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为降低采购成本，切实为保障性住房建设服务，采购平台将在政府主管部门的监管下，为供需双方提供完全公益、免费的服务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申报类别</w:t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供应企业的申报类别：</w:t>
      </w:r>
    </w:p>
    <w:p>
      <w:pPr>
        <w:pStyle w:val="NormalWeb"/>
        <w:spacing w:lineRule="atLeast" w:line="390" w:before="28" w:after="28"/>
        <w:rPr/>
      </w:pPr>
      <w:r>
        <w:rPr>
          <w:color w:val="000000"/>
          <w:szCs w:val="21"/>
        </w:rPr>
        <w:t>覆盖住宅生产建设和装饰装修过程中全部设备、材料和部品，包括：结构预制构件、钢材、水泥、</w:t>
      </w:r>
      <w:r>
        <w:rPr>
          <w:color w:val="000000"/>
          <w:szCs w:val="21"/>
          <w:highlight w:val="yellow"/>
        </w:rPr>
        <w:t>墙体保温系统</w:t>
      </w:r>
      <w:r>
        <w:rPr>
          <w:color w:val="000000"/>
          <w:szCs w:val="21"/>
        </w:rPr>
        <w:t>、模板、脚手架、</w:t>
      </w:r>
      <w:r>
        <w:rPr>
          <w:color w:val="000000"/>
          <w:szCs w:val="21"/>
          <w:highlight w:val="yellow"/>
        </w:rPr>
        <w:t>腻子</w:t>
      </w:r>
      <w:r>
        <w:rPr>
          <w:color w:val="000000"/>
          <w:szCs w:val="21"/>
        </w:rPr>
        <w:t>、建筑门窗、</w:t>
      </w:r>
      <w:r>
        <w:rPr>
          <w:color w:val="000000"/>
          <w:szCs w:val="21"/>
          <w:highlight w:val="yellow"/>
        </w:rPr>
        <w:t>建筑涂料</w:t>
      </w:r>
      <w:r>
        <w:rPr>
          <w:color w:val="000000"/>
          <w:szCs w:val="21"/>
        </w:rPr>
        <w:t>、木结构房屋、规格材及建筑用木制品、防水卷材、散热器、门窗配套件、扣件、砌块、厨房家具、建筑模板、地板及人造板、管件管材、屋面和屋面瓦、遮阳部品、装配式装修、太阳能系统、建筑新风换气系统、水处理系统、热泵系统、建筑智能化、垃圾处理系统、瓷砖等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供应企业的准入条件</w:t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具有独立的法人资格和承担民事责任的能力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具有国家及行业管理部门颁发的资质证明和许可证书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具有良好的商业信誉、经营业绩和健全的财务会计制度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有依法纳税、金融信用记录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从事的经营活动中没有重大违法记录和不良口碑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入库的材料、部品部件供应商必须符合住宅产业化发展要求，在市场上比较成熟，具有一定供应规模与能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确保售后服务质量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部品部件和材料供应商的年销售额在一定规模以上；</w:t>
      </w:r>
    </w:p>
    <w:p>
      <w:pPr>
        <w:pStyle w:val="NormalWeb"/>
        <w:spacing w:lineRule="atLeast" w:line="390" w:before="28" w:after="28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  <w:highlight w:val="yellow"/>
        </w:rPr>
        <w:t>部品部件和材料必须通过国家级认证机构颁发的产品认证</w:t>
      </w:r>
      <w:r>
        <w:rPr>
          <w:color w:val="000000"/>
          <w:szCs w:val="21"/>
        </w:rPr>
        <w:t>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 xml:space="preserve">9. </w:t>
      </w:r>
      <w:r>
        <w:rPr>
          <w:color w:val="000000"/>
          <w:szCs w:val="21"/>
        </w:rPr>
        <w:t>部品部件和材料企业在采购平台的销售价格不高于承诺价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认可并遵守采购平台的各项规定及章程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供应企业的申报程序</w:t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注册登记企业和产品基本信息，上传相关的证明材料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系统审核通过后，打印网上申报生成的材料和承诺书，由法定代表人签字，加盖公章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企业带相关材料的原件和复印件面交采购平台进行核查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经审核通过并进行备案的企业成为保障性住房建设材料、部品采购信息平台的注册会员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供应商按采购平台要求，对通过审核的部品和材料进行客观真实的展示与介绍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．供应企业需当面提交的相关资料</w:t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营业执照副本（复印件加盖公章）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由税务部门出具的该企业纳税情况证明材料（复印件加盖公章）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如果是代理商、经销商，需要提交代理商、经销商资格证明（尤其是国外的住宅部品）；</w:t>
      </w:r>
    </w:p>
    <w:p>
      <w:pPr>
        <w:pStyle w:val="NormalWeb"/>
        <w:spacing w:lineRule="atLeast" w:line="390" w:before="28" w:after="28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按国家规定应取得的资格证明文件，包括但不限于资质等级证书，生产许可证，经营许可证，特约经销商证书等文件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加盖公章的申请书原件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法人代表、财务负责人近两年内没有违反法律、法规的行为、具有良好的经营信誉和合同履行能力证明或说明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采购平台或采购人要求提供的其他资料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供应商将上述材料加盖本公司公章并装订成册（规格为标准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），一式两份，递交至住房和城乡建设部住宅产业化促进中心备案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七、需求用户的申报程序</w:t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选择用户类型，注册登记基本信息，上传相关的证明材料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系统审核通过后，便可成为保障性住房建设材料、部品采购信息平台的注册会员；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八、采购平台的运行管理</w:t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供给企业展示的产品必须与审核通过的产品相一致。如有违规行为，将在采购平台曝光台上发布；情节严重的或已造成恶劣影响的，将清除采购平台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为建立良好的生态信息环境，根据备案合同的交易额、成交笔数、成交数量、成交种类、用户的评价等指标，自动进行排序。所有排序不能有任何主观和人为因素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建立供需企业投诉渠道与沟通协调机制。需求方有权对部品部件和材料供应商的供货时间、产品质量与服务等问题进行投诉；供给方会员有权对需求方的资金拨付延迟等内容进行投诉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采购平台将建立投诉与沟通机制。对于投诉反映的问题，如有需要，可请当地产业化工作机构和相关专业人员协助进行甄别。如果投诉属实，将在采购平台上公布投诉内容与处理结果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投诉问题比较严重的，经调查并论证后，将从采购平台清除，且三年内不得重新申请进入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供应企业如果两年内没有成交记录，说明提供的产品不被市场认可，或价格没有优势，或市场信誉口碑较差，采购平台将自动清除。再进入时需要重新提出申请。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九、联系方式</w:t>
      </w:r>
    </w:p>
    <w:p>
      <w:pPr>
        <w:pStyle w:val="B"/>
        <w:spacing w:lineRule="atLeast" w:line="390" w:before="28" w:after="2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58934295</w:t>
      </w:r>
    </w:p>
    <w:p>
      <w:pPr>
        <w:pStyle w:val="NormalWeb"/>
        <w:spacing w:lineRule="atLeast" w:line="390" w:before="28" w:after="28"/>
        <w:rPr>
          <w:color w:val="000000"/>
          <w:szCs w:val="21"/>
        </w:rPr>
      </w:pPr>
      <w:r>
        <w:rPr>
          <w:color w:val="000000"/>
          <w:szCs w:val="21"/>
        </w:rPr>
        <w:t>通讯地址：北京市三里河路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号住房和城乡建设部住宅产业化促进中心产业发展处，</w:t>
      </w:r>
      <w:r>
        <w:rPr>
          <w:color w:val="000000"/>
          <w:szCs w:val="21"/>
        </w:rPr>
        <w:t>10083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266690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65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526669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936" r="-4" b="3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WW"/>
    <w:qFormat/>
    <w:rPr>
      <w:sz w:val="18"/>
      <w:szCs w:val="18"/>
    </w:rPr>
  </w:style>
  <w:style w:type="character" w:styleId="Char1">
    <w:name w:val="页脚 Char"/>
    <w:basedOn w:val="WW"/>
    <w:qFormat/>
    <w:rPr>
      <w:sz w:val="18"/>
      <w:szCs w:val="18"/>
    </w:rPr>
  </w:style>
  <w:style w:type="character" w:styleId="Char2">
    <w:name w:val="正文文本 Char"/>
    <w:basedOn w:val="WW"/>
    <w:qFormat/>
    <w:rPr>
      <w:rFonts w:ascii="Times New Roman" w:hAnsi="Times New Roman" w:eastAsia="Andale Sans UI;Arial Unicode MS" w:cs="Times New Roman"/>
      <w:sz w:val="24"/>
      <w:szCs w:val="24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Style15">
    <w:name w:val="编号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Andale Sans UI;Arial Unicode M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Style18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B">
    <w:name w:val="b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19:00Z</dcterms:created>
  <dc:creator>王广明</dc:creator>
  <dc:description/>
  <cp:keywords/>
  <dc:language>en-US</dc:language>
  <cp:lastModifiedBy>shao</cp:lastModifiedBy>
  <dcterms:modified xsi:type="dcterms:W3CDTF">2011-09-01T07:40:00Z</dcterms:modified>
  <cp:revision>4</cp:revision>
  <dc:subject/>
  <dc:title/>
</cp:coreProperties>
</file>