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00"/>
        <w:gridCol w:w="1200"/>
        <w:gridCol w:w="3000"/>
        <w:gridCol w:w="2250"/>
        <w:gridCol w:w="24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0"/>
              </w:rPr>
              <w:t>序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0"/>
              </w:rPr>
              <w:t>学科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0"/>
              </w:rPr>
              <w:t>项目名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0"/>
              </w:rPr>
              <w:t>中方申请人</w:t>
            </w:r>
          </w:p>
          <w:p>
            <w:pPr>
              <w:pStyle w:val="Normal"/>
              <w:widowControl/>
              <w:jc w:val="center"/>
              <w:rPr>
                <w:rFonts w:ascii="宋体;SimSun" w:hAnsi="宋体;SimSun" w:cs="宋体;SimSun"/>
                <w:kern w:val="0"/>
                <w:szCs w:val="21"/>
              </w:rPr>
            </w:pPr>
            <w:r>
              <w:rPr>
                <w:rFonts w:ascii="宋体;SimSun" w:hAnsi="宋体;SimSun" w:cs="宋体;SimSun"/>
                <w:b/>
                <w:bCs/>
                <w:kern w:val="0"/>
                <w:sz w:val="20"/>
              </w:rPr>
              <w:t>中方申请人单位</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0"/>
              </w:rPr>
              <w:t>英方申请人</w:t>
            </w:r>
          </w:p>
          <w:p>
            <w:pPr>
              <w:pStyle w:val="Normal"/>
              <w:widowControl/>
              <w:jc w:val="center"/>
              <w:rPr>
                <w:rFonts w:ascii="宋体;SimSun" w:hAnsi="宋体;SimSun" w:cs="宋体;SimSun"/>
                <w:kern w:val="0"/>
                <w:szCs w:val="21"/>
              </w:rPr>
            </w:pPr>
            <w:r>
              <w:rPr>
                <w:rFonts w:ascii="宋体;SimSun" w:hAnsi="宋体;SimSun" w:cs="宋体;SimSun"/>
                <w:b/>
                <w:bCs/>
                <w:kern w:val="0"/>
                <w:sz w:val="20"/>
              </w:rPr>
              <w:t>英方合作单位</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011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安全约束最优潮流的样本平均近似方法</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童小娇</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衡阳师范学院</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uifu Xu</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安普敦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030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微波背景辐射数据分析与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惕碚</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清华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Tom Shanks</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杜伦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0404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香蕉形液晶的新型光折变效应</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项颖</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广东工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elen Gleeso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曼彻斯特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0507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短波长超短脉冲辐射自由电子激光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邓海啸</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上海应用物理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rian McNeil</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斯特拉思克莱德大学物理系</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0502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夸克味物理的格点</w:t>
            </w:r>
            <w:r>
              <w:rPr>
                <w:rFonts w:cs="宋体;SimSun" w:ascii="undefined;Times New Roman" w:hAnsi="undefined;Times New Roman"/>
                <w:kern w:val="0"/>
                <w:sz w:val="20"/>
                <w:szCs w:val="20"/>
              </w:rPr>
              <w:t>QCD</w:t>
            </w:r>
            <w:r>
              <w:rPr>
                <w:rFonts w:ascii="宋体;SimSun" w:hAnsi="宋体;SimSun" w:cs="宋体;SimSun"/>
                <w:kern w:val="0"/>
                <w:sz w:val="20"/>
                <w:szCs w:val="20"/>
              </w:rPr>
              <w:t>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朝峰</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高能物理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Matthew Wingat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剑桥大学应用数学与理论物理系</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04040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金属纳米线阵列的亚波长等离子体孤子的形成</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叶芳伟</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上海交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Nicolae Panoiu</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伦敦大学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交互作用分枝系统与排队网络的随机建模</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俊平</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南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nyue Che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利物浦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010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主动脉夹层的分析方法和并行</w:t>
            </w:r>
            <w:r>
              <w:rPr>
                <w:rFonts w:cs="宋体;SimSun" w:ascii="undefined;Times New Roman" w:hAnsi="undefined;Times New Roman"/>
                <w:kern w:val="0"/>
                <w:sz w:val="20"/>
                <w:szCs w:val="20"/>
              </w:rPr>
              <w:t>FEM</w:t>
            </w:r>
            <w:r>
              <w:rPr>
                <w:rFonts w:ascii="宋体;SimSun" w:hAnsi="宋体;SimSun" w:cs="宋体;SimSun"/>
                <w:kern w:val="0"/>
                <w:sz w:val="20"/>
                <w:szCs w:val="20"/>
              </w:rPr>
              <w:t>模拟技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聂玉峰</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西北工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Nicholas Hill</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格拉斯哥大学数学与统计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02031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沙质斜坡切向水流</w:t>
            </w:r>
            <w:r>
              <w:rPr>
                <w:rFonts w:cs="宋体;SimSun" w:ascii="undefined;Times New Roman" w:hAnsi="undefined;Times New Roman"/>
                <w:kern w:val="0"/>
                <w:sz w:val="20"/>
                <w:szCs w:val="20"/>
              </w:rPr>
              <w:t>-</w:t>
            </w:r>
            <w:r>
              <w:rPr>
                <w:rFonts w:ascii="宋体;SimSun" w:hAnsi="宋体;SimSun" w:cs="宋体;SimSun"/>
                <w:kern w:val="0"/>
                <w:sz w:val="20"/>
                <w:szCs w:val="20"/>
              </w:rPr>
              <w:t>渗流共同作用下的环境水动力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谢立全</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同济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Ya-kun Guo</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阿伯丁大学工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01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非线性守恒律及相关问题的分析</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永前</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复旦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Gui-Qiang Che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牛津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0504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多束离子同时辐照</w:t>
            </w:r>
            <w:r>
              <w:rPr>
                <w:rFonts w:cs="宋体;SimSun" w:ascii="undefined;Times New Roman" w:hAnsi="undefined;Times New Roman"/>
                <w:kern w:val="0"/>
                <w:sz w:val="20"/>
                <w:szCs w:val="20"/>
              </w:rPr>
              <w:t>/</w:t>
            </w:r>
            <w:r>
              <w:rPr>
                <w:rFonts w:ascii="宋体;SimSun" w:hAnsi="宋体;SimSun" w:cs="宋体;SimSun"/>
                <w:kern w:val="0"/>
                <w:sz w:val="20"/>
                <w:szCs w:val="20"/>
              </w:rPr>
              <w:t>注入和原位表征</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郭立平</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武汉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Nianhua Pe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萨里大学离子束中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04040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高激光损伤阈值的中红外非线性光学晶体计算机辅助设计</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林哲帅</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理化技术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Paul Bristow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剑桥大学材料系</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02031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使用反问题分析方法、波长扫描干涉和磁共振技术研究主动脉根部的性质</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周延周</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广东工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Ricky Wildm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拉夫堡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061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具有抗生物垢性能的新型纳米氧化镁复合材料制备及评价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宁桂玲</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大连理工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Qi Zhao</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邓迪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03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传感和催化中的多界面过程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龙亿涛</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东理工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rank Marke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巴斯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0403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新型碱性阴离子交换膜的制备及其在燃料电池中的应用</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徐铜文</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技术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John Robert Varco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萨里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0603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磷酸促进型掺锆二氧化硅纳米管</w:t>
            </w:r>
            <w:r>
              <w:rPr>
                <w:rFonts w:cs="宋体;SimSun" w:ascii="undefined;Times New Roman" w:hAnsi="undefined;Times New Roman"/>
                <w:kern w:val="0"/>
                <w:sz w:val="20"/>
                <w:szCs w:val="20"/>
              </w:rPr>
              <w:t>/</w:t>
            </w:r>
            <w:r>
              <w:rPr>
                <w:rFonts w:ascii="宋体;SimSun" w:hAnsi="宋体;SimSun" w:cs="宋体;SimSun"/>
                <w:kern w:val="0"/>
                <w:sz w:val="20"/>
                <w:szCs w:val="20"/>
              </w:rPr>
              <w:t>聚偏氟乙烯杂化膜的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裕卿</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天津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Xianfeng F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爱丁堡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新型纳米药物输运的方法学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朱俊杰</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京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yiming CHAO</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东英吉利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0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卤化多孔超分子有机框架材料：存储与分离</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吕健</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福建物质结构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Martin Schröder</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诺丁汉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2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0703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超声</w:t>
            </w:r>
            <w:r>
              <w:rPr>
                <w:rFonts w:cs="宋体;SimSun" w:ascii="undefined;Times New Roman" w:hAnsi="undefined;Times New Roman"/>
                <w:kern w:val="0"/>
                <w:sz w:val="20"/>
                <w:szCs w:val="20"/>
              </w:rPr>
              <w:t>/</w:t>
            </w:r>
            <w:r>
              <w:rPr>
                <w:rFonts w:ascii="宋体;SimSun" w:hAnsi="宋体;SimSun" w:cs="宋体;SimSun"/>
                <w:kern w:val="0"/>
                <w:sz w:val="20"/>
                <w:szCs w:val="20"/>
              </w:rPr>
              <w:t>非均相氧化体系降解有机污染物的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晖</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武汉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David Bremner</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阿伯泰邓迪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0303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类沸石多级有序骨架结构材料的合成与性能</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唐颐</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复旦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Yongde Xia</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埃克塞特大学工程，数学和物理科学学院功能材料组</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2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0603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金属有机骨架中空纤维膜的制备及其手性分子识别和选择性分离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金万勤</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京工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Kang Li</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帝国理工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2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0703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处理老龄渗滤液的垃圾生物反应器脱氮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谢冰</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东师范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Jan Dofi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纽卡斯尔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2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0405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仿绿色体树枝状色素分子的光学性能机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贾欣茹</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Yanyan Hu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剑桥大学化工与生物工程系</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04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自组装形成用于靶向药物传输和可控释放纳米粒子的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杜建忠</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同济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aglar Remzi Becer</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威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2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0704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镉胁迫下植物绕过</w:t>
            </w:r>
            <w:r>
              <w:rPr>
                <w:rFonts w:cs="宋体;SimSun" w:ascii="undefined;Times New Roman" w:hAnsi="undefined;Times New Roman"/>
                <w:kern w:val="0"/>
                <w:sz w:val="20"/>
                <w:szCs w:val="20"/>
              </w:rPr>
              <w:t>DNA</w:t>
            </w:r>
            <w:r>
              <w:rPr>
                <w:rFonts w:ascii="宋体;SimSun" w:hAnsi="宋体;SimSun" w:cs="宋体;SimSun"/>
                <w:kern w:val="0"/>
                <w:sz w:val="20"/>
                <w:szCs w:val="20"/>
              </w:rPr>
              <w:t>损伤检验点的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宛</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沈阳应用生态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Dennis Francis</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卡地夫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2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02010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新型活性分子骨架的催化合成及其抗白血病活性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邓卫平</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东理工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John Fossey</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伯明翰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010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undefined;Times New Roman" w:hAnsi="undefined;Times New Roman"/>
                <w:kern w:val="0"/>
                <w:sz w:val="20"/>
                <w:szCs w:val="20"/>
              </w:rPr>
              <w:t>Streptomyces jamaicensis</w:t>
            </w:r>
            <w:r>
              <w:rPr>
                <w:rFonts w:ascii="宋体;SimSun" w:hAnsi="宋体;SimSun" w:cs="宋体;SimSun"/>
                <w:kern w:val="0"/>
                <w:sz w:val="20"/>
                <w:szCs w:val="20"/>
              </w:rPr>
              <w:t>的天然产物的化学与生物合成多样性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虞沂</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武汉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ai De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阿伯丁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2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18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猪口蹄疫病毒</w:t>
            </w:r>
            <w:r>
              <w:rPr>
                <w:rFonts w:cs="宋体;SimSun" w:ascii="undefined;Times New Roman" w:hAnsi="undefined;Times New Roman"/>
                <w:kern w:val="0"/>
                <w:sz w:val="20"/>
                <w:szCs w:val="20"/>
              </w:rPr>
              <w:t>CTL</w:t>
            </w:r>
            <w:r>
              <w:rPr>
                <w:rFonts w:ascii="宋体;SimSun" w:hAnsi="宋体;SimSun" w:cs="宋体;SimSun"/>
                <w:kern w:val="0"/>
                <w:sz w:val="20"/>
                <w:szCs w:val="20"/>
              </w:rPr>
              <w:t>表位的设计和筛选</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高凤山</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大连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Yanmin Li</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动物健康研究所</w:t>
            </w:r>
            <w:r>
              <w:rPr>
                <w:rFonts w:cs="宋体;SimSun" w:ascii="undefined;Times New Roman" w:hAnsi="undefined;Times New Roman"/>
                <w:kern w:val="0"/>
                <w:sz w:val="20"/>
                <w:szCs w:val="20"/>
              </w:rPr>
              <w:t>Pirbright</w:t>
            </w:r>
            <w:r>
              <w:rPr>
                <w:rFonts w:ascii="宋体;SimSun" w:hAnsi="宋体;SimSun" w:cs="宋体;SimSun"/>
                <w:kern w:val="0"/>
                <w:sz w:val="20"/>
                <w:szCs w:val="20"/>
              </w:rPr>
              <w:t>实验室</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3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0405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中国蚜小蜂科生物系统分类、</w:t>
            </w:r>
            <w:r>
              <w:rPr>
                <w:rFonts w:cs="宋体;SimSun" w:ascii="undefined;Times New Roman" w:hAnsi="undefined;Times New Roman"/>
                <w:kern w:val="0"/>
                <w:sz w:val="20"/>
                <w:szCs w:val="20"/>
              </w:rPr>
              <w:t xml:space="preserve">DNA </w:t>
            </w:r>
            <w:r>
              <w:rPr>
                <w:rFonts w:ascii="宋体;SimSun" w:hAnsi="宋体;SimSun" w:cs="宋体;SimSun"/>
                <w:kern w:val="0"/>
                <w:sz w:val="20"/>
                <w:szCs w:val="20"/>
              </w:rPr>
              <w:t>条形码和生物防治的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黄建</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福建农林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ndrew Polaszek</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自然历史博物馆</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3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0605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根瘤菌比较基因组与进化</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文新</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农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Peter You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约克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3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06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群体感应在</w:t>
            </w:r>
            <w:r>
              <w:rPr>
                <w:rFonts w:cs="宋体;SimSun" w:ascii="undefined;Times New Roman" w:hAnsi="undefined;Times New Roman"/>
                <w:kern w:val="0"/>
                <w:sz w:val="20"/>
                <w:szCs w:val="20"/>
              </w:rPr>
              <w:t>Serratia plymuthica</w:t>
            </w:r>
            <w:r>
              <w:rPr>
                <w:rFonts w:ascii="宋体;SimSun" w:hAnsi="宋体;SimSun" w:cs="宋体;SimSun"/>
                <w:kern w:val="0"/>
                <w:sz w:val="20"/>
                <w:szCs w:val="20"/>
              </w:rPr>
              <w:t>与植物寄主跨界信号交流中的作用</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曹军</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江苏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undefined;Times New Roman" w:hAnsi="undefined;Times New Roman"/>
                <w:kern w:val="0"/>
                <w:sz w:val="20"/>
                <w:szCs w:val="20"/>
              </w:rPr>
              <w:t>Miguel C</w:t>
            </w:r>
            <w:r>
              <w:rPr>
                <w:rFonts w:cs="宋体;SimSun" w:ascii="宋体;SimSun" w:hAnsi="宋体;SimSun"/>
                <w:kern w:val="0"/>
                <w:sz w:val="20"/>
                <w:szCs w:val="20"/>
              </w:rPr>
              <w:t>á</w:t>
            </w:r>
            <w:r>
              <w:rPr>
                <w:rFonts w:cs="宋体;SimSun" w:ascii="undefined;Times New Roman" w:hAnsi="undefined;Times New Roman"/>
                <w:kern w:val="0"/>
                <w:sz w:val="20"/>
                <w:szCs w:val="20"/>
              </w:rPr>
              <w:t>mara</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诺丁汉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3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04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黑暗中的演化——洞穴鱼类平行辐射的系统演化基因组学分析</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赵亚辉</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动物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ernd Hänfli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赫尔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3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0107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欧亚大陆两栖动物壶菌的比较种群基因组学</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义明</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动物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Matthew Fisher</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倫敦帝国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3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1702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基于</w:t>
            </w:r>
            <w:r>
              <w:rPr>
                <w:rFonts w:ascii="undefined;Times New Roman" w:hAnsi="undefined;Times New Roman" w:cs="undefined;Times New Roman" w:eastAsia="undefined;Times New Roman"/>
                <w:kern w:val="0"/>
                <w:sz w:val="20"/>
                <w:szCs w:val="20"/>
              </w:rPr>
              <w:t xml:space="preserve"> </w:t>
            </w:r>
            <w:r>
              <w:rPr>
                <w:rFonts w:cs="宋体;SimSun" w:ascii="undefined;Times New Roman" w:hAnsi="undefined;Times New Roman"/>
                <w:kern w:val="0"/>
                <w:sz w:val="20"/>
                <w:szCs w:val="20"/>
              </w:rPr>
              <w:t xml:space="preserve">RNA </w:t>
            </w:r>
            <w:r>
              <w:rPr>
                <w:rFonts w:ascii="宋体;SimSun" w:hAnsi="宋体;SimSun" w:cs="宋体;SimSun"/>
                <w:kern w:val="0"/>
                <w:sz w:val="20"/>
                <w:szCs w:val="20"/>
              </w:rPr>
              <w:t>测序的植物耐旱性比较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锁民</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兰州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Anna Amtman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格拉斯哥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3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1805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胸膜肺炎放线杆菌</w:t>
            </w:r>
            <w:r>
              <w:rPr>
                <w:rFonts w:cs="宋体;SimSun" w:ascii="undefined;Times New Roman" w:hAnsi="undefined;Times New Roman"/>
                <w:kern w:val="0"/>
                <w:sz w:val="20"/>
                <w:szCs w:val="20"/>
              </w:rPr>
              <w:t>ApxIVA</w:t>
            </w:r>
            <w:r>
              <w:rPr>
                <w:rFonts w:ascii="宋体;SimSun" w:hAnsi="宋体;SimSun" w:cs="宋体;SimSun"/>
                <w:kern w:val="0"/>
                <w:sz w:val="20"/>
                <w:szCs w:val="20"/>
              </w:rPr>
              <w:t>基因调节子与疫苗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雷连成</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吉林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PAUL LANGFORD</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伦敦帝国理工学院</w:t>
            </w:r>
            <w:r>
              <w:rPr>
                <w:rFonts w:ascii="undefined;Times New Roman" w:hAnsi="undefined;Times New Roman" w:cs="undefined;Times New Roman" w:eastAsia="undefined;Times New Roman"/>
                <w:kern w:val="0"/>
                <w:sz w:val="20"/>
                <w:szCs w:val="20"/>
              </w:rPr>
              <w:t xml:space="preserve"> </w:t>
            </w:r>
            <w:r>
              <w:rPr>
                <w:rFonts w:ascii="宋体;SimSun" w:hAnsi="宋体;SimSun" w:cs="宋体;SimSun"/>
                <w:kern w:val="0"/>
                <w:sz w:val="20"/>
                <w:szCs w:val="20"/>
              </w:rPr>
              <w:t>医学院儿科系分子传染病组</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3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0901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对不公正行为惩罚中的情绪效应</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朱莉琪</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心理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Michaela Gummerum</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普利茅斯大学心理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2001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动物性食品中化学污染物代谢研究新技术平台构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刚</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农业科学院农业质量标准与检测技术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Olena Dor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西英格兰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3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12011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人类胚胎干细胞中纺锤体形成检查点的功能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那洁</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清华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Peter Andrews</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谢菲尔德大学干细胞中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4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170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华北地区熊蜂鉴定导航系统的构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安建东</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农业科学院蜜蜂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Paul Hugh Williams</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自然历史博物馆，昆虫系</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4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031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生物多样性热点地区的植物分化与物种共存</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黄双全</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武汉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William Armbruster</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w:t>
            </w:r>
            <w:r>
              <w:rPr>
                <w:rFonts w:ascii="undefined;Times New Roman" w:hAnsi="undefined;Times New Roman" w:cs="undefined;Times New Roman" w:eastAsia="undefined;Times New Roman"/>
                <w:kern w:val="0"/>
                <w:sz w:val="20"/>
                <w:szCs w:val="20"/>
              </w:rPr>
              <w:t xml:space="preserve"> </w:t>
            </w:r>
            <w:r>
              <w:rPr>
                <w:rFonts w:ascii="宋体;SimSun" w:hAnsi="宋体;SimSun" w:cs="宋体;SimSun"/>
                <w:kern w:val="0"/>
                <w:sz w:val="20"/>
                <w:szCs w:val="20"/>
              </w:rPr>
              <w:t>普茨茅斯大学</w:t>
            </w:r>
            <w:r>
              <w:rPr>
                <w:rFonts w:ascii="undefined;Times New Roman" w:hAnsi="undefined;Times New Roman" w:cs="undefined;Times New Roman" w:eastAsia="undefined;Times New Roman"/>
                <w:kern w:val="0"/>
                <w:sz w:val="20"/>
                <w:szCs w:val="20"/>
              </w:rPr>
              <w:t xml:space="preserve"> </w:t>
            </w:r>
            <w:r>
              <w:rPr>
                <w:rFonts w:ascii="宋体;SimSun" w:hAnsi="宋体;SimSun" w:cs="宋体;SimSun"/>
                <w:kern w:val="0"/>
                <w:sz w:val="20"/>
                <w:szCs w:val="20"/>
              </w:rPr>
              <w:t>生物科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4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0205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种子发育过程中控制胚乳细胞凋亡基因的鉴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杨素欣</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山东师范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Justin Goodrich</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爱丁堡大学植物分子科学研究所</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4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0402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青藏高原沙蜥的物种形成</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金园庭</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计量学院</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Richard Brow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利物浦约翰摩尔斯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4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0901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阅读中的字母</w:t>
            </w:r>
            <w:r>
              <w:rPr>
                <w:rFonts w:cs="宋体;SimSun" w:ascii="undefined;Times New Roman" w:hAnsi="undefined;Times New Roman"/>
                <w:kern w:val="0"/>
                <w:sz w:val="20"/>
                <w:szCs w:val="20"/>
              </w:rPr>
              <w:t>/</w:t>
            </w:r>
            <w:r>
              <w:rPr>
                <w:rFonts w:ascii="宋体;SimSun" w:hAnsi="宋体;SimSun" w:cs="宋体;SimSun"/>
                <w:kern w:val="0"/>
                <w:sz w:val="20"/>
                <w:szCs w:val="20"/>
              </w:rPr>
              <w:t>汉字位置编码：一项关于汉语和英语的跨语言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兴珊</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心理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Simon Liversedg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南安普顿大学心理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4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0801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利用尿细胞和</w:t>
            </w:r>
            <w:r>
              <w:rPr>
                <w:rFonts w:ascii="undefined;Times New Roman" w:hAnsi="undefined;Times New Roman" w:cs="undefined;Times New Roman" w:eastAsia="undefined;Times New Roman"/>
                <w:kern w:val="0"/>
                <w:sz w:val="20"/>
                <w:szCs w:val="20"/>
              </w:rPr>
              <w:t xml:space="preserve"> </w:t>
            </w:r>
            <w:r>
              <w:rPr>
                <w:rFonts w:cs="宋体;SimSun" w:ascii="undefined;Times New Roman" w:hAnsi="undefined;Times New Roman"/>
                <w:kern w:val="0"/>
                <w:sz w:val="20"/>
                <w:szCs w:val="20"/>
              </w:rPr>
              <w:t xml:space="preserve">VHL </w:t>
            </w:r>
            <w:r>
              <w:rPr>
                <w:rFonts w:ascii="宋体;SimSun" w:hAnsi="宋体;SimSun" w:cs="宋体;SimSun"/>
                <w:kern w:val="0"/>
                <w:sz w:val="20"/>
                <w:szCs w:val="20"/>
              </w:rPr>
              <w:t>基因编辑建立肾癌体外细胞模型</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MA Esteb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广州生物医药与健康研究院</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Patrick Maxwell</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伦敦帝国学院医学部肾脏实验室</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4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D020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江南－雪峰隆起北缘成藏流体活动定年</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沈传波</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地质大学（武汉）</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David Selby</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杜伦大学地球科学系</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4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D02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岩浆铜镍硫化物矿床热液流体作用与铂族元素活动性比较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焰</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广州地球化学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azel Prichard</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卡地夫大学地球和海洋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4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D01050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锌镉污染土壤伴矿景天－水稻轮作下的土－植微界面过程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吴龙华</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南京土壤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ao Zh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兰卡斯特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4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208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双层结构超疏水植物叶片上的毛细爬行行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郭志光</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湖北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aifei Zh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利物浦大学化学系</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5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705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高压电磁装备磁化建模的改进理论与方法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庆民</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山东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Wah Hoon Siew</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斯特拉斯克莱德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5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109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热电磁对流对纯</w:t>
            </w:r>
            <w:r>
              <w:rPr>
                <w:rFonts w:cs="宋体;SimSun" w:ascii="undefined;Times New Roman" w:hAnsi="undefined;Times New Roman"/>
                <w:kern w:val="0"/>
                <w:sz w:val="20"/>
                <w:szCs w:val="20"/>
              </w:rPr>
              <w:t>Ni</w:t>
            </w:r>
            <w:r>
              <w:rPr>
                <w:rFonts w:ascii="宋体;SimSun" w:hAnsi="宋体;SimSun" w:cs="宋体;SimSun"/>
                <w:kern w:val="0"/>
                <w:sz w:val="20"/>
                <w:szCs w:val="20"/>
              </w:rPr>
              <w:t>及</w:t>
            </w:r>
            <w:r>
              <w:rPr>
                <w:rFonts w:cs="宋体;SimSun" w:ascii="undefined;Times New Roman" w:hAnsi="undefined;Times New Roman"/>
                <w:kern w:val="0"/>
                <w:sz w:val="20"/>
                <w:szCs w:val="20"/>
              </w:rPr>
              <w:t>Cu-Ni</w:t>
            </w:r>
            <w:r>
              <w:rPr>
                <w:rFonts w:ascii="宋体;SimSun" w:hAnsi="宋体;SimSun" w:cs="宋体;SimSun"/>
                <w:kern w:val="0"/>
                <w:sz w:val="20"/>
                <w:szCs w:val="20"/>
              </w:rPr>
              <w:t>二元合金过冷熔体中枝晶生长动力学的影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高建荣</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东北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Koulis Pericleous</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格林威治大学数值模拟与过程分析中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5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505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摩擦磨损精密测试技术及设备</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杨学锋</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济南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Mao Ke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华威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5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5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齿轮精密轧制成形理论及工艺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宝雨</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科技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Jianguo LI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帝国理工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5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10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热变形对氮化物强化低活化马氏体耐热钢中氮化物析出行为的影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严伟</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金属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wei sha</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贝尔法斯特女王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5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604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高层建筑火灾中外壁面开口火焰溢出行为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胡隆华</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技术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Michael Delichatsios</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阿尔斯特大学火灾安全工程与技术研究中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5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503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基于数学形态谱的人体功能状态评估方法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阳建宏</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科技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Xianghong Ma</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艾斯顿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5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6040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固体废物热解碳吸附烟气中单质汞</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沈伯雄</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开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Williams Paul T.</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利兹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5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807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能源与环境目标下的交通网络设计优化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群</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南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aibo Che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利兹大学交通研究所</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5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6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气力输送中颗粒荷电特性及静电传感器信号失准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周宾</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东南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Jianyong Zh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蒂赛德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6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51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金刚石砂轮地貌的精密测量和表征</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崔长彩</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侨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Xiangqian Ji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赫德斯菲尔德</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6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502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浮力摆式波浪能发电装置关键技术深入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林勇刚</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浙江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Xiandong Ma</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兰卡斯特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6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90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流域汇流模型尺度变化的规律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致家</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河海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YI H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丁铎尔气候变化研究中心，英国东英吉利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6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805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非一致地震激励作用下近海超长沉管隧道的破坏机理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之毅</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同济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Nicholas Alexander</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布里斯托尔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605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基于高效纳米光催化材料的新型直接太阳能制氢系统的构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郭烈锦</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西安交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Junwang T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伦敦大学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6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105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负泊松比金属橡胶材料形变机理和力学性能试验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马艳红</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航空航天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abrizio Luciano Scarpa</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布里斯托尔大学航空航天工程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6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602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涡轮叶顶泄露流中三维涡流结构与激波的互动效应</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强</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上海交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Li H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牛津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6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8070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igh speed railway optimal room layout selection based on environmental noise analysi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吴小萍</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南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Benjaming Heydecker</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伦敦大学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6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416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腐蚀与磨损自敏减摩涂层的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文生</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兰州理工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Shuncai W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安普敦大学，</w:t>
            </w:r>
            <w:r>
              <w:rPr>
                <w:rFonts w:ascii="undefined;Times New Roman" w:hAnsi="undefined;Times New Roman" w:cs="undefined;Times New Roman" w:eastAsia="undefined;Times New Roman"/>
                <w:kern w:val="0"/>
                <w:sz w:val="20"/>
                <w:szCs w:val="20"/>
              </w:rPr>
              <w:t xml:space="preserve"> </w:t>
            </w:r>
            <w:r>
              <w:rPr>
                <w:rFonts w:ascii="宋体;SimSun" w:hAnsi="宋体;SimSun" w:cs="宋体;SimSun"/>
                <w:kern w:val="0"/>
                <w:sz w:val="20"/>
                <w:szCs w:val="20"/>
              </w:rPr>
              <w:t>国家先进摩擦学中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6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5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用‘超模型’定位有限元模型的误差</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臧朝平</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京航空航天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Michael Friswell</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斯旺西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7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606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缸内直喷汽油机喷雾及燃烧可视化技术交流与合作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建昕</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清华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ongming Xu</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伯明翰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7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6030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仿生表面微纳米尺度流动与相变传热</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徐进良</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北电力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Yuying Y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诺丁汉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7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910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深海顶张力立管参激—涡激耦合振动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唐友刚</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天津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Nigel Barltrop</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格拉斯哥市斯特拉斯克莱德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7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50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精密系统表面形貌测量与建模</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金鑫</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理工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Paul Scott</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哈德斯菲尔德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7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808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高温下钢</w:t>
            </w:r>
            <w:r>
              <w:rPr>
                <w:rFonts w:cs="宋体;SimSun" w:ascii="undefined;Times New Roman" w:hAnsi="undefined;Times New Roman"/>
                <w:kern w:val="0"/>
                <w:sz w:val="20"/>
                <w:szCs w:val="20"/>
              </w:rPr>
              <w:t>-</w:t>
            </w:r>
            <w:r>
              <w:rPr>
                <w:rFonts w:ascii="宋体;SimSun" w:hAnsi="宋体;SimSun" w:cs="宋体;SimSun"/>
                <w:kern w:val="0"/>
                <w:sz w:val="20"/>
                <w:szCs w:val="20"/>
              </w:rPr>
              <w:t>混凝土组合节点动态抗冲击性能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霍静思</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湖南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eng Fu</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布拉德福德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7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506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面向创新设计的知识融合与协作通信的联合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胡洁</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上海交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Xiaohong Pe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阿斯顿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7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806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高速列车荷载作用下轨道路基的全比尺试验和</w:t>
            </w:r>
            <w:r>
              <w:rPr>
                <w:rFonts w:cs="宋体;SimSun" w:ascii="undefined;Times New Roman" w:hAnsi="undefined;Times New Roman"/>
                <w:kern w:val="0"/>
                <w:sz w:val="20"/>
                <w:szCs w:val="20"/>
              </w:rPr>
              <w:t>DEM</w:t>
            </w:r>
            <w:r>
              <w:rPr>
                <w:rFonts w:ascii="宋体;SimSun" w:hAnsi="宋体;SimSun" w:cs="宋体;SimSun"/>
                <w:kern w:val="0"/>
                <w:sz w:val="20"/>
                <w:szCs w:val="20"/>
              </w:rPr>
              <w:t>模拟</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边学成</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浙江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Jian-Fei Che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爱丁堡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7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51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用于航空燃油密度检测的乐甫波器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陈智军</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京航空航天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McHale Gle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诺丁汉特伦特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7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509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效率</w:t>
            </w:r>
            <w:r>
              <w:rPr>
                <w:rFonts w:cs="宋体;SimSun" w:ascii="undefined;Times New Roman" w:hAnsi="undefined;Times New Roman"/>
                <w:kern w:val="0"/>
                <w:sz w:val="20"/>
                <w:szCs w:val="20"/>
              </w:rPr>
              <w:t>20%</w:t>
            </w:r>
            <w:r>
              <w:rPr>
                <w:rFonts w:ascii="宋体;SimSun" w:hAnsi="宋体;SimSun" w:cs="宋体;SimSun"/>
                <w:kern w:val="0"/>
                <w:sz w:val="20"/>
                <w:szCs w:val="20"/>
              </w:rPr>
              <w:t>以上晶硅太阳电池用纳米硅墨低成本制备基础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汪炜</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京航空航天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Qi Zh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克兰菲尔德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7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903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鱼类行为对水力特征的响应</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石小涛</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三峡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Paul Kemp</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安普敦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8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0805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地震损伤对砖石古塔动力特性的影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胜才</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扬州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Dina D'Ayala</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巴斯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8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205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图像分类中的局部泛化误差</w:t>
            </w:r>
            <w:r>
              <w:rPr>
                <w:rFonts w:cs="宋体;SimSun" w:ascii="undefined;Times New Roman" w:hAnsi="undefined;Times New Roman"/>
                <w:kern w:val="0"/>
                <w:sz w:val="20"/>
                <w:szCs w:val="20"/>
              </w:rPr>
              <w:t xml:space="preserve">SVM </w:t>
            </w:r>
            <w:r>
              <w:rPr>
                <w:rFonts w:ascii="宋体;SimSun" w:hAnsi="宋体;SimSun" w:cs="宋体;SimSun"/>
                <w:kern w:val="0"/>
                <w:sz w:val="20"/>
                <w:szCs w:val="20"/>
              </w:rPr>
              <w:t>优化方法</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吴永贤</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南理工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Daming Shi</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米德萨克斯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8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10705</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声表面波驱动碳纳米管生物传感器的构筑及应用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胡平安</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哈尔滨工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Richard Fu</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西苏格兰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8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403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有机</w:t>
            </w:r>
            <w:r>
              <w:rPr>
                <w:rFonts w:cs="宋体;SimSun" w:ascii="undefined;Times New Roman" w:hAnsi="undefined;Times New Roman"/>
                <w:kern w:val="0"/>
                <w:sz w:val="20"/>
                <w:szCs w:val="20"/>
              </w:rPr>
              <w:t>-</w:t>
            </w:r>
            <w:r>
              <w:rPr>
                <w:rFonts w:ascii="宋体;SimSun" w:hAnsi="宋体;SimSun" w:cs="宋体;SimSun"/>
                <w:kern w:val="0"/>
                <w:sz w:val="20"/>
                <w:szCs w:val="20"/>
              </w:rPr>
              <w:t>无机杂化太阳电池异质结的光电性能调控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孙宝全</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苏州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enning Sirringhaus</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剑桥大学卡文迪许实验室</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8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104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基于计算智能技术的集成生物标记识别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朱泽轩</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深圳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Shan H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伯明翰大学</w:t>
            </w:r>
            <w:r>
              <w:rPr>
                <w:rFonts w:ascii="undefined;Times New Roman" w:hAnsi="undefined;Times New Roman" w:cs="undefined;Times New Roman" w:eastAsia="undefined;Times New Roman"/>
                <w:kern w:val="0"/>
                <w:sz w:val="20"/>
                <w:szCs w:val="20"/>
              </w:rPr>
              <w:t xml:space="preserve"> </w:t>
            </w:r>
            <w:r>
              <w:rPr>
                <w:rFonts w:ascii="宋体;SimSun" w:hAnsi="宋体;SimSun" w:cs="宋体;SimSun"/>
                <w:kern w:val="0"/>
                <w:sz w:val="20"/>
                <w:szCs w:val="20"/>
              </w:rPr>
              <w:t>计算机科学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8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1010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物联网环境中基于情景感知与规则推理技术的自动监护系统的设计与实现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胥正川</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复旦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Kenneth Turner</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斯特灵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8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205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超窄基线双目图像高精度亚像元匹配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刘怡光</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四川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Jianguo Liu</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帝国理工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8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306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面向野外场景的空中</w:t>
            </w:r>
            <w:r>
              <w:rPr>
                <w:rFonts w:cs="宋体;SimSun" w:ascii="undefined;Times New Roman" w:hAnsi="undefined;Times New Roman"/>
                <w:kern w:val="0"/>
                <w:sz w:val="20"/>
                <w:szCs w:val="20"/>
              </w:rPr>
              <w:t>-</w:t>
            </w:r>
            <w:r>
              <w:rPr>
                <w:rFonts w:ascii="宋体;SimSun" w:hAnsi="宋体;SimSun" w:cs="宋体;SimSun"/>
                <w:kern w:val="0"/>
                <w:sz w:val="20"/>
                <w:szCs w:val="20"/>
              </w:rPr>
              <w:t>地面多机器人协作环境探索</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庄严</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大连理工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uosheng Hu</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计算机科学与电子工程学院</w:t>
            </w:r>
            <w:r>
              <w:rPr>
                <w:rFonts w:cs="宋体;SimSun" w:ascii="undefined;Times New Roman" w:hAnsi="undefined;Times New Roman"/>
                <w:kern w:val="0"/>
                <w:sz w:val="20"/>
                <w:szCs w:val="20"/>
              </w:rPr>
              <w:t xml:space="preserve">, </w:t>
            </w:r>
            <w:r>
              <w:rPr>
                <w:rFonts w:ascii="宋体;SimSun" w:hAnsi="宋体;SimSun" w:cs="宋体;SimSun"/>
                <w:kern w:val="0"/>
                <w:sz w:val="20"/>
                <w:szCs w:val="20"/>
              </w:rPr>
              <w:t>艾塞克斯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8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202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Measurement-based Approaches to Managing Inconsistency in Software Requirements</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牟克典</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Weiru Liu</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贝尔法斯特女王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8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3012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分布式环境下多学科</w:t>
            </w:r>
            <w:r>
              <w:rPr>
                <w:rFonts w:cs="宋体;SimSun" w:ascii="undefined;Times New Roman" w:hAnsi="undefined;Times New Roman"/>
                <w:kern w:val="0"/>
                <w:sz w:val="20"/>
                <w:szCs w:val="20"/>
              </w:rPr>
              <w:t>CAE</w:t>
            </w:r>
            <w:r>
              <w:rPr>
                <w:rFonts w:ascii="宋体;SimSun" w:hAnsi="宋体;SimSun" w:cs="宋体;SimSun"/>
                <w:kern w:val="0"/>
                <w:sz w:val="20"/>
                <w:szCs w:val="20"/>
              </w:rPr>
              <w:t>异构系统的协同机制及其实现技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和明</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清华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ongwei W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朴茨茅斯大学机械与设计工程系</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9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基于隐函数的血管几何建模</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田捷</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自动化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Qingde Li</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赫尔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9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102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逼近理论性能增益的无线网络编码实现方案和先进技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彭木根</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邮电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zhiguo di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纽卡斯尔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9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107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低温下药片的超高分辨率太赫兹时域成像</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金飚兵</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京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YaoChun She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利物浦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9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3021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基于智能计算的大规模随机多级库存优化策略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宋士吉</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清华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Kang Li</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贝尔法斯特女王大学电子电气工程与计算机科学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9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207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混沌系统在数字域的动力学退化</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澄清</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湘潭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Shujun Li</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萨里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9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3011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undefined;Times New Roman" w:hAnsi="undefined;Times New Roman"/>
                <w:kern w:val="0"/>
                <w:sz w:val="20"/>
                <w:szCs w:val="20"/>
              </w:rPr>
              <w:t>GPS/SINS</w:t>
            </w:r>
            <w:r>
              <w:rPr>
                <w:rFonts w:ascii="宋体;SimSun" w:hAnsi="宋体;SimSun" w:cs="宋体;SimSun"/>
                <w:kern w:val="0"/>
                <w:sz w:val="20"/>
                <w:szCs w:val="20"/>
              </w:rPr>
              <w:t>超紧耦合导航系统完好性监测</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新龙</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航空航天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Shaojun Fe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帝国理工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9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304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基于稀疏图嵌入的图像特征提取方法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钟德星</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西安交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Edwin Hancock</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约克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9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103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集成学习中个体学习器的互补性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曾晓勤</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河海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Shengli Wu</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阿尔斯特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9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40403</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低比导通电阻的</w:t>
            </w:r>
            <w:r>
              <w:rPr>
                <w:rFonts w:cs="宋体;SimSun" w:ascii="undefined;Times New Roman" w:hAnsi="undefined;Times New Roman"/>
                <w:kern w:val="0"/>
                <w:sz w:val="20"/>
                <w:szCs w:val="20"/>
              </w:rPr>
              <w:t>SOI</w:t>
            </w:r>
            <w:r>
              <w:rPr>
                <w:rFonts w:ascii="宋体;SimSun" w:hAnsi="宋体;SimSun" w:cs="宋体;SimSun"/>
                <w:kern w:val="0"/>
                <w:sz w:val="20"/>
                <w:szCs w:val="20"/>
              </w:rPr>
              <w:t>功率</w:t>
            </w:r>
            <w:r>
              <w:rPr>
                <w:rFonts w:cs="宋体;SimSun" w:ascii="undefined;Times New Roman" w:hAnsi="undefined;Times New Roman"/>
                <w:kern w:val="0"/>
                <w:sz w:val="20"/>
                <w:szCs w:val="20"/>
              </w:rPr>
              <w:t>MOSFET</w:t>
            </w:r>
            <w:r>
              <w:rPr>
                <w:rFonts w:ascii="宋体;SimSun" w:hAnsi="宋体;SimSun" w:cs="宋体;SimSun"/>
                <w:kern w:val="0"/>
                <w:sz w:val="20"/>
                <w:szCs w:val="20"/>
              </w:rPr>
              <w:t>及其集成技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罗小蓉</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电子科技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lorin Udrea</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剑桥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9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403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电泵浦有机半导体激光</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赖文勇</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南京邮电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Ruidong Xia</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伦敦帝国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2080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用于无线传感器网络实时支撑的博弈市场模型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欢</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航空航天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Xiaotie De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利物浦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0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201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面向对象程序的模块化验证：理论和技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裘宗燕</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Shengchao Qi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提赛得大学，计算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0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104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基于手背静脉识别的安全认证</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王一丁</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方工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Lik-Kwan Shark</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中兰开夏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0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3051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基于人－机器人协作的智能共享控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马宏宾</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理工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Phil Culverhouse</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普利茅斯大学机器人及神经系统中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1010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算术码码谱及其应用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方勇</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西北农林科技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Xingang W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考文垂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0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202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大规模分布式系统的可信保障技术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李建欣</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航空航天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Lu Liu</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德比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0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3011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基于强化学习的风力发电机组浆距角优化控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秦斌</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湖南工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Zi-Qiang L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谢菲尔德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0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205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基于不确定性可视分析的流体动画参数控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杨旭波</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上海交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eng Do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贝德福德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0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304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复杂场景下的多模态生物特征识别</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孙哲南</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自动化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Norman Poh</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萨里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0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F01040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视频异常排序</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姚远</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北京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Tao Xi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伦敦大学玛丽皇后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1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G031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基于生命周期评价的产业生态系统关键产业温室气体排放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耿涌</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科学院沈阳应用生态研究所</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Dabo Gu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利兹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1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G0110</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不确定环境下双边装配线平衡方法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胡小锋</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上海交通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Wenjuan Zhang</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威大学商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1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0507</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醛固酮的非基因组作用</w:t>
            </w:r>
            <w:r>
              <w:rPr>
                <w:rFonts w:cs="宋体;SimSun" w:ascii="undefined;Times New Roman" w:hAnsi="undefined;Times New Roman"/>
                <w:kern w:val="0"/>
                <w:sz w:val="20"/>
                <w:szCs w:val="20"/>
              </w:rPr>
              <w:t xml:space="preserve">: </w:t>
            </w:r>
            <w:r>
              <w:rPr>
                <w:rFonts w:ascii="宋体;SimSun" w:hAnsi="宋体;SimSun" w:cs="宋体;SimSun"/>
                <w:kern w:val="0"/>
                <w:sz w:val="20"/>
                <w:szCs w:val="20"/>
              </w:rPr>
              <w:t>通过</w:t>
            </w:r>
            <w:r>
              <w:rPr>
                <w:rFonts w:cs="宋体;SimSun" w:ascii="undefined;Times New Roman" w:hAnsi="undefined;Times New Roman"/>
                <w:kern w:val="0"/>
                <w:sz w:val="20"/>
                <w:szCs w:val="20"/>
              </w:rPr>
              <w:t>ATP</w:t>
            </w:r>
            <w:r>
              <w:rPr>
                <w:rFonts w:ascii="宋体;SimSun" w:hAnsi="宋体;SimSun" w:cs="宋体;SimSun"/>
                <w:kern w:val="0"/>
                <w:sz w:val="20"/>
                <w:szCs w:val="20"/>
              </w:rPr>
              <w:t>自分泌</w:t>
            </w:r>
            <w:r>
              <w:rPr>
                <w:rFonts w:cs="宋体;SimSun" w:ascii="undefined;Times New Roman" w:hAnsi="undefined;Times New Roman"/>
                <w:kern w:val="0"/>
                <w:sz w:val="20"/>
                <w:szCs w:val="20"/>
              </w:rPr>
              <w:t>/</w:t>
            </w:r>
            <w:r>
              <w:rPr>
                <w:rFonts w:ascii="宋体;SimSun" w:hAnsi="宋体;SimSun" w:cs="宋体;SimSun"/>
                <w:kern w:val="0"/>
                <w:sz w:val="20"/>
                <w:szCs w:val="20"/>
              </w:rPr>
              <w:t>旁分泌调控肾上皮钠通道活性</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彦军</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国家纳米技术与工程研究院</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Yuri Korchev</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伦敦帝国理工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13</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161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低氧诱导因子</w:t>
            </w:r>
            <w:r>
              <w:rPr>
                <w:rFonts w:cs="宋体;SimSun" w:ascii="undefined;Times New Roman" w:hAnsi="undefined;Times New Roman"/>
                <w:kern w:val="0"/>
                <w:sz w:val="20"/>
                <w:szCs w:val="20"/>
              </w:rPr>
              <w:t>1</w:t>
            </w:r>
            <w:r>
              <w:rPr>
                <w:rFonts w:cs="宋体;SimSun" w:ascii="宋体;SimSun" w:hAnsi="宋体;SimSun"/>
                <w:kern w:val="0"/>
                <w:sz w:val="20"/>
                <w:szCs w:val="20"/>
              </w:rPr>
              <w:t>α</w:t>
            </w:r>
            <w:r>
              <w:rPr>
                <w:rFonts w:ascii="宋体;SimSun" w:hAnsi="宋体;SimSun" w:cs="宋体;SimSun"/>
                <w:kern w:val="0"/>
                <w:sz w:val="20"/>
                <w:szCs w:val="20"/>
              </w:rPr>
              <w:t>和线粒体在脑胶质瘤干细胞中抗凋亡作用的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赵宁辉</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昆明医学院</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Qian 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朴茨茅斯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1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270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中药对糖尿病大鼠肠道菌群的影响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谭周进</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湖南中医药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Niall Logan</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w:t>
            </w:r>
            <w:r>
              <w:rPr>
                <w:rFonts w:cs="宋体;SimSun" w:ascii="undefined;Times New Roman" w:hAnsi="undefined;Times New Roman"/>
                <w:kern w:val="0"/>
                <w:sz w:val="20"/>
                <w:szCs w:val="20"/>
              </w:rPr>
              <w:t>Glasgow Caledonian</w:t>
            </w:r>
            <w:r>
              <w:rPr>
                <w:rFonts w:ascii="宋体;SimSun" w:hAnsi="宋体;SimSun" w:cs="宋体;SimSun"/>
                <w:kern w:val="0"/>
                <w:sz w:val="20"/>
                <w:szCs w:val="20"/>
              </w:rPr>
              <w:t>大学健康与生命科学学院</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1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220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间充质干细胞对放射性脊髓损伤髓鞘再生作用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游华</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中国人民解放军军事医学科学院</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Chao Zhao</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剑桥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1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160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undefined;Times New Roman" w:hAnsi="undefined;Times New Roman"/>
                <w:kern w:val="0"/>
                <w:sz w:val="20"/>
                <w:szCs w:val="20"/>
              </w:rPr>
              <w:t>Protease Nexin-1</w:t>
            </w:r>
            <w:r>
              <w:rPr>
                <w:rFonts w:ascii="宋体;SimSun" w:hAnsi="宋体;SimSun" w:cs="宋体;SimSun"/>
                <w:kern w:val="0"/>
                <w:sz w:val="20"/>
                <w:szCs w:val="20"/>
              </w:rPr>
              <w:t>在肿瘤微环境中的作用机制研究</w:t>
            </w:r>
            <w:r>
              <w:rPr>
                <w:rFonts w:cs="宋体;SimSun" w:ascii="undefined;Times New Roman" w:hAnsi="undefined;Times New Roman"/>
                <w:kern w:val="0"/>
                <w:sz w:val="20"/>
                <w:szCs w:val="2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徐丹梅</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中科技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Ruth Muschel</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牛津大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1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1204</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基因治疗新策略对视网膜神经变性疾病有效性的活体实时评估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吴继红</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复旦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LI Guo</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英国伦敦大学学院眼科研究所</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11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H2819</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一种用于从药用植物中获取先导化合物的色谱联用方法研究</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0"/>
                <w:szCs w:val="20"/>
              </w:rPr>
              <w:t>张敏</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华东理工大学</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 w:val="20"/>
                <w:szCs w:val="20"/>
              </w:rPr>
              <w:t>Svetlana Ignatova</w:t>
            </w:r>
          </w:p>
          <w:p>
            <w:pPr>
              <w:pStyle w:val="Normal"/>
              <w:widowControl/>
              <w:jc w:val="center"/>
              <w:rPr>
                <w:rFonts w:ascii="宋体;SimSun" w:hAnsi="宋体;SimSun" w:cs="宋体;SimSun"/>
                <w:kern w:val="0"/>
                <w:szCs w:val="21"/>
              </w:rPr>
            </w:pPr>
            <w:r>
              <w:rPr>
                <w:rFonts w:ascii="宋体;SimSun" w:hAnsi="宋体;SimSun" w:cs="宋体;SimSun"/>
                <w:kern w:val="0"/>
                <w:sz w:val="20"/>
                <w:szCs w:val="20"/>
              </w:rPr>
              <w:t>布鲁内尔大学生物工程研究所</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ndefined">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06:00Z</dcterms:created>
  <dc:creator>SKYLZY</dc:creator>
  <dc:description/>
  <cp:keywords/>
  <dc:language>en-US</dc:language>
  <cp:lastModifiedBy>SKYLZY</cp:lastModifiedBy>
  <dcterms:modified xsi:type="dcterms:W3CDTF">2011-12-02T02:06:00Z</dcterms:modified>
  <cp:revision>2</cp:revision>
  <dc:subject/>
  <dc:title>编号</dc:title>
</cp:coreProperties>
</file>