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0" w:type="dxa"/>
          <w:bottom w:w="0" w:type="dxa"/>
          <w:right w:w="0" w:type="dxa"/>
        </w:tblCellMar>
      </w:tblPr>
      <w:tblGrid>
        <w:gridCol w:w="1102"/>
        <w:gridCol w:w="1290"/>
        <w:gridCol w:w="627"/>
        <w:gridCol w:w="886"/>
        <w:gridCol w:w="1601"/>
        <w:gridCol w:w="1642"/>
        <w:gridCol w:w="2060"/>
      </w:tblGrid>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编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科学部</w:t>
            </w:r>
            <w:r>
              <w:rPr>
                <w:rFonts w:cs="宋体;SimSun" w:ascii="宋体;SimSun" w:hAnsi="宋体;SimSun"/>
                <w:b/>
                <w:bCs/>
                <w:kern w:val="0"/>
                <w:sz w:val="20"/>
                <w:szCs w:val="20"/>
              </w:rPr>
              <w:br/>
            </w:r>
            <w:r>
              <w:rPr>
                <w:rFonts w:ascii="宋体;SimSun" w:hAnsi="宋体;SimSun" w:cs="宋体;SimSun"/>
                <w:b/>
                <w:bCs/>
                <w:kern w:val="0"/>
                <w:sz w:val="20"/>
              </w:rPr>
              <w:t>受理号</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姓名</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单位</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美方</w:t>
            </w:r>
            <w:r>
              <w:rPr>
                <w:rFonts w:cs="宋体;SimSun" w:ascii="宋体;SimSun" w:hAnsi="宋体;SimSun"/>
                <w:b/>
                <w:bCs/>
                <w:kern w:val="0"/>
                <w:sz w:val="20"/>
              </w:rPr>
              <w:t>PI</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美方单位</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中文题目</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5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陈军</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开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U YUNHANG</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ichigan Technological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型多孔催化剂在二氧化碳催化加氢转化中的基础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11036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邓惠勇</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上海技术物理研究所</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ei L. Kerr</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iami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InAsSb</w:t>
            </w:r>
            <w:r>
              <w:rPr>
                <w:rFonts w:ascii="宋体;SimSun" w:hAnsi="宋体;SimSun" w:cs="宋体;SimSun"/>
                <w:kern w:val="0"/>
                <w:sz w:val="20"/>
                <w:szCs w:val="20"/>
              </w:rPr>
              <w:t>量子点的制备与高效率太阳电池的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6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暴宁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工业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runava Gupt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e University of Alabam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面向高效太阳能转化的跨尺度多维纳米组装设计与制备基础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6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敏芳</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矿业大学（北京）</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anglin (Frank) Chen</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South Carolina (US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抗硫、防积碳、高性能的陶瓷阳极支撑的固体氧化物燃料电池</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4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路胜利</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科技学院</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am Shajing Sun</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orfolk State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种新型超高效率柔性薄膜纳米太阳能电池的研发</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4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邵宗平</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工业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eongmin Ahn</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yracuse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固体氧化物燃料电池的气电共生的关键材料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6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李琦</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金属研究所</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Xiaoli Tan</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Iowa State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水热合成高性能钛酸钡基无铅压电陶瓷材料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4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卫华</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理工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avid Carroll</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ake Forest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面向高效率有机太阳能电池的窄带隙聚合物材料与器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4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新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武汉理工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tirad Uher</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Michiga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性能</w:t>
            </w:r>
            <w:r>
              <w:rPr>
                <w:rFonts w:cs="宋体;SimSun" w:ascii="宋体;SimSun" w:hAnsi="宋体;SimSun"/>
                <w:kern w:val="0"/>
                <w:sz w:val="20"/>
                <w:szCs w:val="20"/>
              </w:rPr>
              <w:t>Si</w:t>
            </w:r>
            <w:r>
              <w:rPr>
                <w:rFonts w:ascii="宋体;SimSun" w:hAnsi="宋体;SimSun" w:cs="宋体;SimSun"/>
                <w:kern w:val="0"/>
                <w:sz w:val="20"/>
                <w:szCs w:val="20"/>
              </w:rPr>
              <w:t>基热电材料的能带结构及微结构调控和性能优化</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4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屠恒勇</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海交通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ohannes Schwank</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Michiga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基于生物质气直接内重整的固体氧化物燃料电池阳极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6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汪家道</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Q Jane Wang</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orthwestern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硅藻的染敏太阳能电池电极及其制备</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4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志成</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交通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C.Mike Chung</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e Pennsylvania State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储能密度聚合物电介质材料制备及其可靠性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海燕</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东工业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heng, Zhengdong</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exas A&amp;M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用于储氢的柱撑固体层金属有机骨架结构的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7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东志</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ichang Wang</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outhern Illinois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光诱导电子转移体系的设计、计算、合成与性能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5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曹堃</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hangchun Zeng</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lorida State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环烯烃共聚物的孔洞型铁电驻极体的能量收集材料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7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政军</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un Lou</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Rice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用于提高太阳能电池转换效率的纳米材料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5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巩金龙</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Zhihong Nie</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Maryland, College Park</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组装方法合成三维高度有序光解水制氢阳极材料的基础问题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5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李巧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旦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Omar M. Yaghi</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California, Los Angeles</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多功能金属有机骨架材料的协同效应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5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韩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武汉理工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omas R.Shrout  (T.R. Shrou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e Pennsylvania State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宽工作温度储能器件中无铅电介质材料的组成、结构设计与性能评价</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7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杨俊和</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海理工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illiam A. Goddard III</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alifornia Institute of Technolog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型纳米碳材料的制备，表征及在电化学储能领域的应用</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6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朱宏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ei Bingqing</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Delawar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维分支交联石墨烯</w:t>
            </w:r>
            <w:r>
              <w:rPr>
                <w:rFonts w:cs="宋体;SimSun" w:ascii="宋体;SimSun" w:hAnsi="宋体;SimSun"/>
                <w:kern w:val="0"/>
                <w:sz w:val="20"/>
                <w:szCs w:val="20"/>
              </w:rPr>
              <w:t>/</w:t>
            </w:r>
            <w:r>
              <w:rPr>
                <w:rFonts w:ascii="宋体;SimSun" w:hAnsi="宋体;SimSun" w:cs="宋体;SimSun"/>
                <w:kern w:val="0"/>
                <w:sz w:val="20"/>
                <w:szCs w:val="20"/>
              </w:rPr>
              <w:t>碳纳米管复合电极材料</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7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朱廷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过程工程研究所</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an Ca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estern Kentucky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燃煤烟气汞形态转化机理研究及新型汞氧化催化剂开发</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7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孟庆波</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物理研究所</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aqiong Xu</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Vanderbilt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型无机量子点敏化太阳能电池界面电荷传输机理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11037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沈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旦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anno H. Weitering</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Tennesse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对等</w:t>
            </w:r>
            <w:r>
              <w:rPr>
                <w:rFonts w:cs="宋体;SimSun" w:ascii="宋体;SimSun" w:hAnsi="宋体;SimSun"/>
                <w:kern w:val="0"/>
                <w:sz w:val="20"/>
                <w:szCs w:val="20"/>
              </w:rPr>
              <w:t>n-p</w:t>
            </w:r>
            <w:r>
              <w:rPr>
                <w:rFonts w:ascii="宋体;SimSun" w:hAnsi="宋体;SimSun" w:cs="宋体;SimSun"/>
                <w:kern w:val="0"/>
                <w:sz w:val="20"/>
                <w:szCs w:val="20"/>
              </w:rPr>
              <w:t>共掺杂引导的多带太阳能电池材料</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11036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徐科</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苏州纳米技术与纳米仿生研究所</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德利</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California – San Dieg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应用于光电化学法制氢的宽禁带半导体能带调控基础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11036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董闯</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连理工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honglin Chen</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Texas at San Antoni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材料世界网络：中低温固体燃料电池中的材料基础问题</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11036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方以坤</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铁研究总院</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y-Hwang Liou</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Nebraska-Lincol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型高性能永磁合金的微结构和矫顽力机制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7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山东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uozhong CA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Washingto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多体耦合系统</w:t>
            </w:r>
            <w:r>
              <w:rPr>
                <w:rFonts w:cs="宋体;SimSun" w:ascii="宋体;SimSun" w:hAnsi="宋体;SimSun"/>
                <w:kern w:val="0"/>
                <w:sz w:val="20"/>
                <w:szCs w:val="20"/>
              </w:rPr>
              <w:t>TiO2</w:t>
            </w:r>
            <w:r>
              <w:rPr>
                <w:rFonts w:ascii="宋体;SimSun" w:hAnsi="宋体;SimSun" w:cs="宋体;SimSun"/>
                <w:kern w:val="0"/>
                <w:sz w:val="20"/>
                <w:szCs w:val="20"/>
              </w:rPr>
              <w:t>纳米带表面异质结构阵列的全太阳光波段高效太阳能电池的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5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策文</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avid R. Clarke</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arvard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型热电氧化物陶瓷探索</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11036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牧</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icholas X. Fang</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assachusetts Institute of Technology (MI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波长微纳结构在电磁波传播和光电能量转化中的作用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6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党智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京科技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Zhong-Yang Cheng</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uburn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介质结构储能电容器用低维碳</w:t>
            </w:r>
            <w:r>
              <w:rPr>
                <w:rFonts w:cs="宋体;SimSun" w:ascii="宋体;SimSun" w:hAnsi="宋体;SimSun"/>
                <w:kern w:val="0"/>
                <w:sz w:val="20"/>
                <w:szCs w:val="20"/>
              </w:rPr>
              <w:t>/</w:t>
            </w:r>
            <w:r>
              <w:rPr>
                <w:rFonts w:ascii="宋体;SimSun" w:hAnsi="宋体;SimSun" w:cs="宋体;SimSun"/>
                <w:kern w:val="0"/>
                <w:sz w:val="20"/>
                <w:szCs w:val="20"/>
              </w:rPr>
              <w:t>聚合物纳米复合材料的可控制备及显微结构与性能的关联</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6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郭小伟</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电子科技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urgen Michel</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assachusetts Institute of Technolog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多尺度光子结构在薄膜硅太阳能电池应用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11036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侯国付</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开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Qihua Fan</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outh Dakota State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利用新型高密度等离子体气相生长宽光谱硅纳米结构太阳能电池的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7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浦鸿汀</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同济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Peter N. Pintaur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Vanderbilt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用于质子导电膜的分子网络和纳米纤维网络的构建</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11042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南师范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Krzysztof Kemp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oston Colleg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等离子体光子纳米结构的超强吸收和热电子光伏电池</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5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拜永孝</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兰州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icolas A. Kotov</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Michiga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二硫化亚铁纳米晶胶体</w:t>
            </w:r>
            <w:r>
              <w:rPr>
                <w:rFonts w:cs="宋体;SimSun" w:ascii="宋体;SimSun" w:hAnsi="宋体;SimSun"/>
                <w:kern w:val="0"/>
                <w:sz w:val="20"/>
                <w:szCs w:val="20"/>
              </w:rPr>
              <w:t>"</w:t>
            </w:r>
            <w:r>
              <w:rPr>
                <w:rFonts w:ascii="宋体;SimSun" w:hAnsi="宋体;SimSun" w:cs="宋体;SimSun"/>
                <w:kern w:val="0"/>
                <w:sz w:val="20"/>
                <w:szCs w:val="20"/>
              </w:rPr>
              <w:t>墨水</w:t>
            </w:r>
            <w:r>
              <w:rPr>
                <w:rFonts w:cs="宋体;SimSun" w:ascii="宋体;SimSun" w:hAnsi="宋体;SimSun"/>
                <w:kern w:val="0"/>
                <w:sz w:val="20"/>
                <w:szCs w:val="20"/>
              </w:rPr>
              <w:t>"</w:t>
            </w:r>
            <w:r>
              <w:rPr>
                <w:rFonts w:ascii="宋体;SimSun" w:hAnsi="宋体;SimSun" w:cs="宋体;SimSun"/>
                <w:kern w:val="0"/>
                <w:sz w:val="20"/>
                <w:szCs w:val="20"/>
              </w:rPr>
              <w:t>太阳能电池材料的合成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11045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罗豪甦</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上海硅酸盐研究所</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hashank Priy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Virginia Polytechnic Institute and State Universit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压电能量收集器材料与系统研究</w:t>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11036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邹如强</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京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usheng Zha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Nevada &amp; Los Alamos National Laboratory</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0"/>
                <w:szCs w:val="20"/>
              </w:rPr>
              <w:t>用于全固态锂离子电池的新型超离子导体固体电解质的合成与构效关系研究</w:t>
            </w:r>
            <w:r>
              <w:rPr>
                <w:rFonts w:ascii="宋体;SimSun" w:hAnsi="宋体;SimSun" w:cs="宋体;SimSun"/>
                <w:kern w:val="0"/>
                <w:sz w:val="24"/>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08:00Z</dcterms:created>
  <dc:creator>SKYLZY</dc:creator>
  <dc:description/>
  <cp:keywords/>
  <dc:language>en-US</dc:language>
  <cp:lastModifiedBy>SKYLZY</cp:lastModifiedBy>
  <dcterms:modified xsi:type="dcterms:W3CDTF">2011-12-08T03:08:00Z</dcterms:modified>
  <cp:revision>1</cp:revision>
  <dc:subject/>
  <dc:title>编号</dc:title>
</cp:coreProperties>
</file>