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</w:rPr>
        <w:t>武书连</w:t>
      </w:r>
      <w:r>
        <w:rPr>
          <w:rFonts w:cs="Arial" w:ascii="宋体;SimSun" w:hAnsi="宋体;SimSun"/>
          <w:b/>
          <w:bCs/>
          <w:kern w:val="0"/>
        </w:rPr>
        <w:t>2012</w:t>
      </w:r>
      <w:r>
        <w:rPr>
          <w:rFonts w:ascii="宋体;SimSun" w:hAnsi="宋体;SimSun" w:cs="Arial"/>
          <w:b/>
          <w:bCs/>
          <w:kern w:val="0"/>
        </w:rPr>
        <w:t>中国大学</w:t>
      </w:r>
      <w:r>
        <w:rPr>
          <w:rFonts w:cs="Arial" w:ascii="宋体;SimSun" w:hAnsi="宋体;SimSun"/>
          <w:b/>
          <w:bCs/>
          <w:kern w:val="0"/>
        </w:rPr>
        <w:t>100</w:t>
      </w:r>
      <w:r>
        <w:rPr>
          <w:rFonts w:ascii="宋体;SimSun" w:hAnsi="宋体;SimSun" w:cs="Arial"/>
          <w:b/>
          <w:bCs/>
          <w:kern w:val="0"/>
        </w:rPr>
        <w:t>强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/>
        <w:t> 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1022"/>
        <w:gridCol w:w="780"/>
        <w:gridCol w:w="530"/>
        <w:gridCol w:w="766"/>
        <w:gridCol w:w="631"/>
        <w:gridCol w:w="630"/>
        <w:gridCol w:w="915"/>
        <w:gridCol w:w="863"/>
        <w:gridCol w:w="230"/>
        <w:gridCol w:w="230"/>
        <w:gridCol w:w="515"/>
        <w:gridCol w:w="661"/>
        <w:gridCol w:w="891"/>
      </w:tblGrid>
      <w:tr>
        <w:trPr/>
        <w:tc>
          <w:tcPr>
            <w:tcW w:w="7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排名</w:t>
            </w:r>
          </w:p>
        </w:tc>
        <w:tc>
          <w:tcPr>
            <w:tcW w:w="10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名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得分</w:t>
            </w:r>
          </w:p>
        </w:tc>
        <w:tc>
          <w:tcPr>
            <w:tcW w:w="19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才培养</w:t>
            </w:r>
          </w:p>
        </w:tc>
        <w:tc>
          <w:tcPr>
            <w:tcW w:w="24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研究</w:t>
            </w:r>
          </w:p>
        </w:tc>
        <w:tc>
          <w:tcPr>
            <w:tcW w:w="46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排名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校类型</w:t>
            </w:r>
          </w:p>
        </w:tc>
        <w:tc>
          <w:tcPr>
            <w:tcW w:w="155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参考类型</w:t>
            </w:r>
          </w:p>
        </w:tc>
      </w:tr>
      <w:tr>
        <w:trPr/>
        <w:tc>
          <w:tcPr>
            <w:tcW w:w="7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分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培养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培养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分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然科学研究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研究</w:t>
            </w:r>
          </w:p>
        </w:tc>
        <w:tc>
          <w:tcPr>
            <w:tcW w:w="46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9.62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.49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.88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6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.13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.79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33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.14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.85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.42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4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.29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.01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.28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1.51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.72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.91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8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.80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.92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88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.01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.27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21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0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.73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.48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6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7.85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.4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.03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3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.44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.11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33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.91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.29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.68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6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.63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.44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19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.40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61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.26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3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.79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.53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26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.39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83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.0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8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56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.18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38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粤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.19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35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.13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2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84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.48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36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川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.98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.37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.91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4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61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38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23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.85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6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.83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7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2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.42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3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.62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.96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.09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8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.66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.18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48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.57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.52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.54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9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.0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.48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57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.94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.81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.72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0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.13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.87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26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津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.45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.52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99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5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.94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.27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67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.19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.3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07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2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.89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.65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23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.85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.39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32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0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.46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.67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80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皖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.66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.38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6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7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.27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01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.26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.82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.87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6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2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.94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.53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41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.15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.29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96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3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.86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.76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09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津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理工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.08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.21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88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3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.87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.90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96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.62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.48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91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5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.14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29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84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师范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.57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.89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95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9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.68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23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45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闽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.25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.12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12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.13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.46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67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粤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.46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.78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64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1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.68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49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19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64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.83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59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2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81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97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84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渝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54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.31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97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3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.23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42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81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工业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76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.05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69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3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71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34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37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71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78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81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9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93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83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10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.37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81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96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8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56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62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94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.45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07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59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38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23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16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.91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06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98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0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86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10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75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.22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35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47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88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98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90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师范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.05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1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89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2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96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05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91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豫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.21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91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21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30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09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22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航空航天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.70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87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61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83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36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47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.67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18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37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49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53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96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农业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.90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18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45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7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72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67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05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.73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3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82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43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41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02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川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.90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98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81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1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93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23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70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师范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.58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45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96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5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13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09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04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.53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72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68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0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81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47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34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.78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93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57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3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86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8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27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渝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.96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99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23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7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97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06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91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师范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电子科技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.51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04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49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47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85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62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.44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38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98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3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06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53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53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.04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86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3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5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18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86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33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农林科技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.04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46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58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08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50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.90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15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41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7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7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10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65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粤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.86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27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03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2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59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78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81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.49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69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29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4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80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69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10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南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.35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82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56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54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94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59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.32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25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4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4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07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71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36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川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.15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08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36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7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07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17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91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师范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.50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83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17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6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67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34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32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.88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86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7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0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01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66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35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.37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42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17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2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9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9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46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.26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34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01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3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92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90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02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首都医科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.19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51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66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8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68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39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29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药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03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09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11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9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94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45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49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师范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昌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73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56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49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0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17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04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13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赣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63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62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76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8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01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74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27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粤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师范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60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52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54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9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08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59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49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71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13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9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2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58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02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56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65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8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28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5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84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51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33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38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33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66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6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04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18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86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豫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29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88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64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40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06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35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25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98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17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8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27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93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35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师范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哈尔滨工程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20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96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95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0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24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98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26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52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22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07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1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30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71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59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晋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44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27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27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17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49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68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05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28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14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1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7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47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30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地质大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92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88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62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2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0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86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19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70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58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41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1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12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94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18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闽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燕山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63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46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29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1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18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64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53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45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94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93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0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51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63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88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皖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84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69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3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3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1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54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61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粤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工业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78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99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21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7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0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7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53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47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45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81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6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02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96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06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22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52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61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9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70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27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43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冀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22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43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51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9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79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21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58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潭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16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25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29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9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91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46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45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财经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16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5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82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6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66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17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49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经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管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电力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12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27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2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0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8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81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04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药科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87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93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87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0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94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81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14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药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石油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25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12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25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8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13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86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28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矿业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24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79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79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4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29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16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01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15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78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3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86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10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75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鄂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经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石油大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99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30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63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6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68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37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31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安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84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44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06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3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41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33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08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83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58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57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00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2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73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52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66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83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83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83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46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37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地质大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48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22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69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5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6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59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67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医科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25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03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6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4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2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03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19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药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01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36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98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3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6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62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03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师范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师范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92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24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46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7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68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35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34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沪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师范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92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05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39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6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87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59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28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师范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78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81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14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67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98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64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33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56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27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02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2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29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14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15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55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01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41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61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54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06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48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皖</w:t>
            </w:r>
          </w:p>
        </w:tc>
        <w:tc>
          <w:tcPr>
            <w:tcW w:w="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理类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 xml:space="preserve">（数据来源：武书连主编、中国统计出版社出版的《挑大学 选专业 </w:t>
      </w:r>
      <w:r>
        <w:rPr>
          <w:rFonts w:eastAsia="楷体_GB2312" w:cs="Arial" w:ascii="楷体_GB2312" w:hAnsi="楷体_GB2312"/>
          <w:szCs w:val="21"/>
        </w:rPr>
        <w:t>2012</w:t>
      </w:r>
      <w:r>
        <w:rPr>
          <w:rFonts w:ascii="楷体_GB2312" w:hAnsi="楷体_GB2312" w:cs="Arial" w:eastAsia="楷体_GB2312"/>
          <w:szCs w:val="21"/>
        </w:rPr>
        <w:t>高考志愿填报指南》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09:00Z</dcterms:created>
  <dc:creator>SKYLZY</dc:creator>
  <dc:description/>
  <cp:keywords/>
  <dc:language>en-US</dc:language>
  <cp:lastModifiedBy>SKYLZY</cp:lastModifiedBy>
  <dcterms:modified xsi:type="dcterms:W3CDTF">2011-12-22T09:14:00Z</dcterms:modified>
  <cp:revision>2</cp:revision>
  <dc:subject/>
  <dc:title>武书连2012中国大学100强</dc:title>
</cp:coreProperties>
</file>