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rStyle w:val="StrongEmphasis"/>
          <w:color w:val="555555"/>
          <w:sz w:val="23"/>
          <w:szCs w:val="23"/>
        </w:rPr>
        <w:t>“</w:t>
      </w:r>
      <w:r>
        <w:rPr>
          <w:rStyle w:val="StrongEmphasis"/>
          <w:color w:val="555555"/>
          <w:sz w:val="23"/>
          <w:szCs w:val="23"/>
        </w:rPr>
        <w:t>十二五”</w:t>
      </w:r>
      <w:r>
        <w:rPr>
          <w:rStyle w:val="StrongEmphasis"/>
          <w:color w:val="555555"/>
          <w:sz w:val="23"/>
          <w:szCs w:val="23"/>
        </w:rPr>
        <w:t>863</w:t>
      </w:r>
      <w:r>
        <w:rPr>
          <w:rStyle w:val="StrongEmphasis"/>
          <w:color w:val="555555"/>
          <w:sz w:val="23"/>
          <w:szCs w:val="23"/>
        </w:rPr>
        <w:t>计划主题专家组成员名单</w:t>
      </w:r>
    </w:p>
    <w:p>
      <w:pPr>
        <w:pStyle w:val="Style15"/>
        <w:spacing w:lineRule="atLeast" w:line="405" w:before="0" w:after="0"/>
        <w:rPr/>
      </w:pP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一、信息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网络与通信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吴建平（召集人）、余少华、张平、卜智勇、季新生、汪春霆、吴春明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先进计算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梅宏（召集人）、王恩东、谭铁牛、谢向辉、金海、左德承、黄河燕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信息安全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荆继武（召集人）、杨义先、贾焰、胡传平、云晓春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虚拟现实与数字媒体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王涌天（召集人）、杨红雨、李波、王兆其</w:t>
      </w:r>
      <w:r>
        <w:rPr>
          <w:color w:val="555555"/>
          <w:sz w:val="23"/>
          <w:szCs w:val="23"/>
        </w:rPr>
        <w:br/>
        <w:t>5. </w:t>
      </w:r>
      <w:r>
        <w:rPr>
          <w:color w:val="555555"/>
          <w:sz w:val="23"/>
          <w:szCs w:val="23"/>
        </w:rPr>
        <w:t>微电子与光电子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魏少军（召集人）、徐炜遐、黄如、时龙兴、祝宁华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二、生物和医药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前沿生物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金力（召集人）、程京、高福、陈超、陆祖宏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医药生物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詹启敏（召集人）、魏于全、夏宁邵、陈志南、王军志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现代医学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曹雪涛（召集人）、王红阳、付小兵、沈中阳、田卫东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工业生物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马延和（召集人）、黄和、元英进、杨立荣、庄英萍</w:t>
      </w:r>
      <w:r>
        <w:rPr>
          <w:color w:val="555555"/>
          <w:sz w:val="23"/>
          <w:szCs w:val="23"/>
        </w:rPr>
        <w:br/>
        <w:t>5. </w:t>
      </w:r>
      <w:r>
        <w:rPr>
          <w:color w:val="555555"/>
          <w:sz w:val="23"/>
          <w:szCs w:val="23"/>
        </w:rPr>
        <w:t>生物资源与安全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陈薇（召集人）、张润志、王健伟、钟扬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三、新材料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新型功能与智能材料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周少雄（召集人）、张劲松、王军、柳清菊、黄云辉、刘若鹏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先进结构与复合材料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张国庆（召集人）、周科朝、刘庆、周光远、胡文彬、程新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纳米材料与器件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陈建峰（召集人）、李玉宝、暴宁钟、杨辉、徐科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新型电子材料与器件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潘峰（召集人）、陈弘达、林文雄、樊仲维、杨中民</w:t>
      </w:r>
      <w:r>
        <w:rPr>
          <w:color w:val="555555"/>
          <w:sz w:val="23"/>
          <w:szCs w:val="23"/>
        </w:rPr>
        <w:br/>
        <w:t>5. </w:t>
      </w:r>
      <w:r>
        <w:rPr>
          <w:color w:val="555555"/>
          <w:sz w:val="23"/>
          <w:szCs w:val="23"/>
        </w:rPr>
        <w:t>材料设计制备与安全服役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谢建新（召集人）、秦高梧、聂祚仁、黄政仁、王笃金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四、先进制造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重大装备与工艺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邵新宇（召集人）、刘强、王立平、黄明辉、黄田、邓宗全、王继生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制造服务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杨海成（召集人）、孙林夫、王建民、王时龙、黄涛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系统控制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杨志家（召集人）、梅雪松、阳春华、苏宏业、仲崇权、李迪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微纳制造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黄庆安（召集人）、孙立宁、刘胜、陈大鹏、姜澜</w:t>
      </w:r>
      <w:r>
        <w:rPr>
          <w:color w:val="555555"/>
          <w:sz w:val="23"/>
          <w:szCs w:val="23"/>
        </w:rPr>
        <w:br/>
        <w:t>5. </w:t>
      </w:r>
      <w:r>
        <w:rPr>
          <w:color w:val="555555"/>
          <w:sz w:val="23"/>
          <w:szCs w:val="23"/>
        </w:rPr>
        <w:t>智能机器人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赵杰（召集人）、黄强、韩建达、刘成良、王耀南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五、先进能源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可再生能源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王志峰（召集人）、王伟胜、雷廷宙、姜培学、夏登文、季杰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洁净煤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任相坤（召集人）、吕清刚、许光文、徐明厚、孙绍增、曲思建、李金来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先进核能及安全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周培德（召集人）、王建龙、张志俭、欧阳晓平、舒睿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节能与储能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马云翔（召集人）、张欣欣、张世超、赵金保、李泓</w:t>
      </w:r>
      <w:r>
        <w:rPr>
          <w:color w:val="555555"/>
          <w:sz w:val="23"/>
          <w:szCs w:val="23"/>
        </w:rPr>
        <w:br/>
        <w:t>5. </w:t>
      </w:r>
      <w:r>
        <w:rPr>
          <w:color w:val="555555"/>
          <w:sz w:val="23"/>
          <w:szCs w:val="23"/>
        </w:rPr>
        <w:t>新型电力电子关键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盛况（召集人）、李崇坚、徐殿国、袁小明、于坤山</w:t>
      </w:r>
      <w:r>
        <w:rPr>
          <w:color w:val="555555"/>
          <w:sz w:val="23"/>
          <w:szCs w:val="23"/>
        </w:rPr>
        <w:br/>
        <w:t>6. </w:t>
      </w:r>
      <w:r>
        <w:rPr>
          <w:color w:val="555555"/>
          <w:sz w:val="23"/>
          <w:szCs w:val="23"/>
        </w:rPr>
        <w:t>氢能燃料电池与分布式供能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马建新（召集人）、丁水汀、郑津洋、杨辉、潘牧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六、资源环境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固体矿产资源勘探开发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刘炯天（召集人）、黄大年、吴爱祥、胡岳华、周爱民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油气资源勘探开发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庞雄奇（召集人）、李阳、宋岩、方朝亮、于兴河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资源综合利用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张一敏（召集人）、柴立元、于建国、彭金辉、冯安生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污染控制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戴晓虎（召集人）、高翔、陈运法、朱永官、俞汉青</w:t>
      </w:r>
      <w:r>
        <w:rPr>
          <w:color w:val="555555"/>
          <w:sz w:val="23"/>
          <w:szCs w:val="23"/>
        </w:rPr>
        <w:br/>
        <w:t>5. </w:t>
      </w:r>
      <w:r>
        <w:rPr>
          <w:color w:val="555555"/>
          <w:sz w:val="23"/>
          <w:szCs w:val="23"/>
        </w:rPr>
        <w:t>环境监测预警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毕军（召集人）、刘建国、邵敏、蒋新、施汉昌</w:t>
      </w:r>
      <w:r>
        <w:rPr>
          <w:color w:val="555555"/>
          <w:sz w:val="23"/>
          <w:szCs w:val="23"/>
        </w:rPr>
        <w:br/>
        <w:t>6. </w:t>
      </w:r>
      <w:r>
        <w:rPr>
          <w:color w:val="555555"/>
          <w:sz w:val="23"/>
          <w:szCs w:val="23"/>
        </w:rPr>
        <w:t>环境与健康保障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郑明辉（召集人）、高志贤、吴永宁、王利兵、陈景文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七、海洋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海洋油气资源开发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朱伟林（召集人）、沈琛、李志刚、杨胜雄、孙宝江、王进全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海洋环境监测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徐文（召集人）、潘锋、侯一筠、陈戈、汪东平、张杰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深海探测与作业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任平（召集人）、陶春辉、张艾群、万步炎、韩端锋、周利生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海洋生物资源开发利用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焦炳华（召集人）、于广利、朱蓓薇、宋林生、张玉忠、金显仕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八、现代农业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植物分子设计与品种创制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朱祯（召集人）、万建民、李付广、张启翔、吴平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动物分子与细胞工程育种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李宁（召集人）、桂建芳、文杰、李光鹏、康相涛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食品制造与安全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孙宝国（召集人）、王硕、陈昆松、胡小松、陈卫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农林生物质高效转化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储富祥（召集人）、马隆龙、应汉杰、陈国强、蒋剑春</w:t>
      </w:r>
      <w:r>
        <w:rPr>
          <w:color w:val="555555"/>
          <w:sz w:val="23"/>
          <w:szCs w:val="23"/>
        </w:rPr>
        <w:br/>
        <w:t>5. </w:t>
      </w:r>
      <w:r>
        <w:rPr>
          <w:color w:val="555555"/>
          <w:sz w:val="23"/>
          <w:szCs w:val="23"/>
        </w:rPr>
        <w:t>数字农业技术与装备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罗锡文（召集人）、赵春江、何勇、许世卫、方宪法</w:t>
      </w:r>
      <w:r>
        <w:rPr>
          <w:color w:val="555555"/>
          <w:sz w:val="23"/>
          <w:szCs w:val="23"/>
        </w:rPr>
        <w:br/>
        <w:t>6. </w:t>
      </w:r>
      <w:r>
        <w:rPr>
          <w:color w:val="555555"/>
          <w:sz w:val="23"/>
          <w:szCs w:val="23"/>
        </w:rPr>
        <w:t>农业生物环境控制与修复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吴普特（召集人）、康绍忠、梅旭荣、刘凤权、武志杰</w:t>
      </w:r>
      <w:r>
        <w:rPr>
          <w:color w:val="555555"/>
          <w:sz w:val="23"/>
          <w:szCs w:val="23"/>
        </w:rPr>
        <w:br/>
        <w:t>7. </w:t>
      </w:r>
      <w:r>
        <w:rPr>
          <w:color w:val="555555"/>
          <w:sz w:val="23"/>
          <w:szCs w:val="23"/>
        </w:rPr>
        <w:t>农业生物制剂创制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陈焕春（召集人）、张改平、邓子新、沈其荣、王笑梅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九、现代交通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先进载运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吴光辉（召集人）、李开国、方攸同、项昌乐、刘宝波、孙培廷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高效运输服务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张军（召集人）、唐涛、孙立军、李建华、马林、关积珍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交通安全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王勇（召集人）、王长君、田红旗、王云鹏、杨志杰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交通基础设施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李惠（召集人）、刘辉、何川、李术才、王复明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十、地球观测与导航技术领域</w:t>
      </w:r>
      <w:r>
        <w:rPr>
          <w:color w:val="555555"/>
          <w:sz w:val="23"/>
          <w:szCs w:val="23"/>
        </w:rPr>
        <w:br/>
        <w:t>1. </w:t>
      </w:r>
      <w:r>
        <w:rPr>
          <w:color w:val="555555"/>
          <w:sz w:val="23"/>
          <w:szCs w:val="23"/>
        </w:rPr>
        <w:t>先进遥感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李传荣（召集人）、江凯、周国清、江碧涛、卢乃锰、唐新明</w:t>
      </w:r>
      <w:r>
        <w:rPr>
          <w:color w:val="555555"/>
          <w:sz w:val="23"/>
          <w:szCs w:val="23"/>
        </w:rPr>
        <w:br/>
        <w:t>2. </w:t>
      </w:r>
      <w:r>
        <w:rPr>
          <w:color w:val="555555"/>
          <w:sz w:val="23"/>
          <w:szCs w:val="23"/>
        </w:rPr>
        <w:t>地理信息系统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周成虎（召集人）、刘耀林、景宁、贺日兴、郭理桥</w:t>
      </w:r>
      <w:r>
        <w:rPr>
          <w:color w:val="555555"/>
          <w:sz w:val="23"/>
          <w:szCs w:val="23"/>
        </w:rPr>
        <w:br/>
        <w:t>3. </w:t>
      </w:r>
      <w:r>
        <w:rPr>
          <w:color w:val="555555"/>
          <w:sz w:val="23"/>
          <w:szCs w:val="23"/>
        </w:rPr>
        <w:t>导航定位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房建成（召集人）、周建华、吴海涛、杨强文、刘建、蔚保国</w:t>
      </w:r>
      <w:r>
        <w:rPr>
          <w:color w:val="555555"/>
          <w:sz w:val="23"/>
          <w:szCs w:val="23"/>
        </w:rPr>
        <w:br/>
        <w:t>4. </w:t>
      </w:r>
      <w:r>
        <w:rPr>
          <w:color w:val="555555"/>
          <w:sz w:val="23"/>
          <w:szCs w:val="23"/>
        </w:rPr>
        <w:t>空间探测技术主题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王赤（召集人）、尤政、王劲松、邹永廖、李得天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6:00Z</dcterms:created>
  <dc:creator>SKYLZY</dc:creator>
  <dc:description/>
  <cp:keywords/>
  <dc:language>en-US</dc:language>
  <cp:lastModifiedBy>SKYLZY</cp:lastModifiedBy>
  <dcterms:modified xsi:type="dcterms:W3CDTF">2012-03-30T02:47:00Z</dcterms:modified>
  <cp:revision>1</cp:revision>
  <dc:subject/>
  <dc:title>“十二五”863计划主题专家组成员名单</dc:title>
</cp:coreProperties>
</file>