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复合材料应用手册》编辑说明</w:t>
      </w:r>
    </w:p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一、编辑目的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《复合材料应用手册》（以下简称《手册》）将全面反映我国复合材料行业的发展现状和未来规划，成为国内外行业人士全面了解我国复合材料行业的窗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《手册》旨在推广该行业的新产品、新技术，拓展相关的应用领域，引导我国复合材料行业的产业结构调整和产品、技术升级，推动行业的创新发展。</w:t>
      </w:r>
    </w:p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二、结构内容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（一）综合部分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国内外复合材料现状及发展趋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行业相关国家标准、行业标准目录，专利目录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国家“十二五”规划有关该行业的相关政策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复合材料制品在相关领域的应用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（二）新材料、新产品、新工艺装备介绍（彩色广告、文字宣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增强材料：玻璃纤维、碳纤维、芳纶纤维、超高分子量聚乙烯纤维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基体树脂：不饱和聚酯树脂、环氧树脂、酚醛树脂、乙烯基酯树脂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辅助材料：固化剂、促进剂、各种助剂、填料、脱模剂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工艺装备：压机、缠绕机、拉挤机，以及各种检测设备、模具及工装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复合材料制品：纤维增强塑料制品及中间产品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经销商（贸易商）：复合材料销售和贸易公司。</w:t>
      </w:r>
    </w:p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三、入编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产品符合国家产业政策发展方向，具有先进性和良好市场前景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宣传需突出产品及技术的适用范围、创新特点及应用案例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所提供图、文资料真实、准确，并符合广告法的相关要求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企业无不良诚信行为。</w:t>
      </w:r>
    </w:p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四、印刷及发行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《手册》采用国际标准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开，规格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0×285mm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（入编单位需提供广告成稿源文件或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tiff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jpg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格式，四边各留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mm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出血，分辨率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00dpi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，彩色平装本，彩页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57g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铜版纸，黑白页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g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胶版纸，印量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0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册，年底前完成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本手册采取赠阅方式发行，赠阅单位：政府主管部门，国内外相关行业组织，制品生产企业，科研院校，设计和应用单位，协会会员单位等。</w:t>
      </w:r>
    </w:p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五、宣传项目及收费标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明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价格（元）</w:t>
            </w:r>
          </w:p>
        </w:tc>
      </w:tr>
      <w:tr>
        <w:trPr>
          <w:trHeight w:val="49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封面广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封面拉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20*285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,000</w:t>
            </w:r>
          </w:p>
        </w:tc>
      </w:tr>
      <w:tr>
        <w:trPr>
          <w:trHeight w:val="49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封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0*285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封三跨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20*285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封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0*285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内页广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彩色跨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20*285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,000</w:t>
            </w:r>
          </w:p>
        </w:tc>
      </w:tr>
      <w:tr>
        <w:trPr>
          <w:trHeight w:val="49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彩页单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0*285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,500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内页文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文字信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字左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其他宣传方式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具体另议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六、联系方式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《手册》编委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国家建筑材料展贸中心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联系人：李志玲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电  话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010-88082309       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传  真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010-88082333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E-mail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67729484@qq.com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中国复合材料工业协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联系人：张立国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电  话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010-57811229       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传  真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010-57811230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E-mail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frp@cbminfo.com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2:00Z</dcterms:created>
  <dc:creator>SKYLZY</dc:creator>
  <dc:description/>
  <cp:keywords/>
  <dc:language>en-US</dc:language>
  <cp:lastModifiedBy>SKYLZY</cp:lastModifiedBy>
  <dcterms:modified xsi:type="dcterms:W3CDTF">2012-04-12T01:52:00Z</dcterms:modified>
  <cp:revision>1</cp:revision>
  <dc:subject/>
  <dc:title>附件1：</dc:title>
</cp:coreProperties>
</file>