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</w:t>
      </w:r>
      <w:r>
        <w:rPr/>
        <w:t>4</w:t>
      </w:r>
      <w:r>
        <w:rPr/>
        <w:t>月通过中国环境标志认证的企业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5"/>
        <w:gridCol w:w="1092"/>
        <w:gridCol w:w="906"/>
        <w:gridCol w:w="907"/>
        <w:gridCol w:w="2025"/>
        <w:gridCol w:w="2369"/>
        <w:gridCol w:w="70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种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证产品范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证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白银新材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3-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69030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银</w:t>
            </w:r>
            <w:r>
              <w:rPr>
                <w:rFonts w:eastAsia="Times New Roman"/>
              </w:rPr>
              <w:t xml:space="preserve"> </w:t>
            </w:r>
            <w:r>
              <w:rPr/>
              <w:t>牌防水涂料：</w:t>
            </w:r>
            <w:r>
              <w:rPr/>
              <w:t>BY1-IV</w:t>
            </w:r>
            <w:r>
              <w:rPr/>
              <w:t>聚合物弹性防水胶王、</w:t>
            </w:r>
            <w:r>
              <w:rPr/>
              <w:t>BY1-V</w:t>
            </w:r>
            <w:r>
              <w:rPr/>
              <w:t>聚合物弹性防水漆、</w:t>
            </w:r>
            <w:r>
              <w:rPr/>
              <w:t>BY1-VI</w:t>
            </w:r>
            <w:r>
              <w:rPr/>
              <w:t>聚合物</w:t>
            </w:r>
            <w:r>
              <w:rPr/>
              <w:t>JS</w:t>
            </w:r>
            <w:r>
              <w:rPr/>
              <w:t>防水涂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滇宝防水建材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南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69031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滇宝女娲</w:t>
            </w:r>
            <w:r>
              <w:rPr>
                <w:rFonts w:eastAsia="Times New Roman"/>
              </w:rPr>
              <w:t xml:space="preserve"> </w:t>
            </w:r>
            <w:r>
              <w:rPr/>
              <w:t>厨卫宝</w:t>
            </w:r>
            <w:r>
              <w:rPr>
                <w:rFonts w:eastAsia="Times New Roman"/>
              </w:rPr>
              <w:t xml:space="preserve"> </w:t>
            </w:r>
            <w:r>
              <w:rPr/>
              <w:t>牌</w:t>
            </w:r>
            <w:r>
              <w:rPr/>
              <w:t>DBDB</w:t>
            </w:r>
            <w:r>
              <w:rPr/>
              <w:t>丙烯酸防水涂料、</w:t>
            </w:r>
            <w:r>
              <w:rPr/>
              <w:t>DBDB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防水隔热乳浆、厨房卫生间专用防水涂料（Ⅰ型）、聚合物水泥防水涂料（</w:t>
            </w:r>
            <w:r>
              <w:rPr/>
              <w:t>JS</w:t>
            </w:r>
            <w:r>
              <w:rPr/>
              <w:t>）（Ⅱ型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永新化工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69032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XIN</w:t>
            </w:r>
            <w:r>
              <w:rPr/>
              <w:t>永新</w:t>
            </w:r>
            <w:r>
              <w:rPr/>
              <w:t>(</w:t>
            </w:r>
            <w:r>
              <w:rPr/>
              <w:t>第</w:t>
            </w:r>
            <w:r>
              <w:rPr/>
              <w:t xml:space="preserve">7204497) </w:t>
            </w:r>
            <w:r>
              <w:rPr/>
              <w:t>牌</w:t>
            </w:r>
            <w:r>
              <w:rPr/>
              <w:t>B12-GT</w:t>
            </w:r>
            <w:r>
              <w:rPr/>
              <w:t>丙烯酸弹性防水涂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评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茂名日化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9-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9P1069009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茂化（第</w:t>
            </w:r>
            <w:r>
              <w:rPr/>
              <w:t>3240586</w:t>
            </w:r>
            <w:r>
              <w:rPr/>
              <w:t>号注册商标）、</w:t>
            </w:r>
            <w:r>
              <w:rPr/>
              <w:t>TUS</w:t>
            </w:r>
            <w:r>
              <w:rPr/>
              <w:t>天汇（第</w:t>
            </w:r>
            <w:r>
              <w:rPr/>
              <w:t>3453848</w:t>
            </w:r>
            <w:r>
              <w:rPr/>
              <w:t>号注册商标）</w:t>
            </w:r>
            <w:r>
              <w:rPr>
                <w:rFonts w:eastAsia="Times New Roman"/>
              </w:rPr>
              <w:t xml:space="preserve"> </w:t>
            </w:r>
            <w:r>
              <w:rPr/>
              <w:t>牌纳米超强弹性防水涂料：（</w:t>
            </w:r>
            <w:r>
              <w:rPr/>
              <w:t>NM909</w:t>
            </w:r>
            <w:r>
              <w:rPr/>
              <w:t>、</w:t>
            </w:r>
            <w:r>
              <w:rPr/>
              <w:t>NM809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惠安县惠兴工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7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P1069014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惠、雅狮、康老大、康美士、酷酷宝贝牌防水涂料：</w:t>
            </w:r>
            <w:r>
              <w:rPr/>
              <w:t>998</w:t>
            </w:r>
            <w:r>
              <w:rPr/>
              <w:t>防水专家、</w:t>
            </w:r>
            <w:r>
              <w:rPr/>
              <w:t>981JS</w:t>
            </w:r>
            <w:r>
              <w:rPr/>
              <w:t>复合水泥基防水涂料、</w:t>
            </w:r>
            <w:r>
              <w:rPr/>
              <w:t>101</w:t>
            </w:r>
            <w:r>
              <w:rPr/>
              <w:t>防水宝、厨卫防水宝、高封闭防水浆料、水泥基渗透结晶型防水涂料、柔韧型防水涂料、柔韧型</w:t>
            </w:r>
            <w:r>
              <w:rPr/>
              <w:t>K11</w:t>
            </w:r>
            <w:r>
              <w:rPr/>
              <w:t>防水浆料、丙烯酸防水涂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嘉宝莉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装饰装修用溶剂型木器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3-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58085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商标第</w:t>
            </w:r>
            <w:r>
              <w:rPr/>
              <w:t>4299364</w:t>
            </w:r>
            <w:r>
              <w:rPr/>
              <w:t>号、图形商标第</w:t>
            </w:r>
            <w:r>
              <w:rPr/>
              <w:t>736951</w:t>
            </w:r>
            <w:r>
              <w:rPr/>
              <w:t>号、嘉宝莉</w:t>
            </w:r>
            <w:r>
              <w:rPr>
                <w:rFonts w:eastAsia="Times New Roman"/>
              </w:rPr>
              <w:t xml:space="preserve"> </w:t>
            </w:r>
            <w:r>
              <w:rPr/>
              <w:t>牌硝基类色漆、硝基清漆、聚氨酯类清漆、聚氨酯类色漆（详细产品名称、型号及规格见证书附件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阿里大师化工实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装饰装修用溶剂型木器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58086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里大师、爱零捌漆、老太爷、阿雷士顿</w:t>
            </w:r>
            <w:r>
              <w:rPr>
                <w:rFonts w:eastAsia="Times New Roman"/>
              </w:rPr>
              <w:t xml:space="preserve"> </w:t>
            </w:r>
            <w:r>
              <w:rPr/>
              <w:t>牌聚氨酯清漆、色漆（详细产品名称、型号及规格见证书附件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名臣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装饰装修用溶剂型木器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P1058063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仕</w:t>
            </w:r>
            <w:r>
              <w:rPr>
                <w:rFonts w:eastAsia="Times New Roman"/>
              </w:rPr>
              <w:t xml:space="preserve"> </w:t>
            </w:r>
            <w:r>
              <w:rPr/>
              <w:t>牌聚氨酯特清透明底漆、聚氨酯半哑清面漆、聚氨酯特亮清面漆（详细产品名称、型号及规格见证书附件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荆花制漆（成都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装饰装修用溶剂型木器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11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9P1058036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荆花</w:t>
            </w:r>
            <w:r>
              <w:rPr>
                <w:rFonts w:eastAsia="Times New Roman"/>
              </w:rPr>
              <w:t xml:space="preserve"> </w:t>
            </w:r>
            <w:r>
              <w:rPr/>
              <w:t>牌聚氨酯清底漆、聚氨酯清面漆、聚氨酯色底漆、聚氨酯色面漆（详细产品名称、型号及规格见证书附件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邦涂料（成都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装饰装修用溶剂型木器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9-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8P1058009R1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3485390</w:t>
            </w:r>
            <w:r>
              <w:rPr/>
              <w:t>号图标）、（第</w:t>
            </w:r>
            <w:r>
              <w:rPr/>
              <w:t>665336</w:t>
            </w:r>
            <w:r>
              <w:rPr/>
              <w:t>号图标）、立邦</w:t>
            </w:r>
            <w:r>
              <w:rPr>
                <w:rFonts w:eastAsia="Times New Roman"/>
              </w:rPr>
              <w:t xml:space="preserve"> </w:t>
            </w:r>
            <w:r>
              <w:rPr/>
              <w:t>牌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聚氨酯清漆、聚氨酯色漆（详细产品名称、型号及规格见证书附件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项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安仕全兴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装饰装修用溶剂型木器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-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58084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士达、雅致、朗盾</w:t>
            </w:r>
            <w:r>
              <w:rPr>
                <w:rFonts w:eastAsia="Times New Roman"/>
              </w:rPr>
              <w:t xml:space="preserve"> </w:t>
            </w:r>
            <w:r>
              <w:rPr/>
              <w:t>牌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聚氨酯清漆、色漆（详细产品名称、型号及规格见证书附件</w:t>
            </w:r>
            <w:r>
              <w:rPr/>
              <w:t>34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证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阳森华涂料化工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3-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54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化涂料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：内墙工程漆、高级内墙漆、三合一内墙漆、金装五合一内墙漆、净味多效合一内墙漆；外墙：外墙工程漆、高级外墙工程漆、晴雨自洁外墙漆、环保耐候外墙漆；底漆：内外墙通用底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省白银新材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南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3-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55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银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漆：哑光型内墙漆、哑光型豪华墙漆王、十合一豪华墙漆王、情侣墙漆；腻子：白银涂料王</w:t>
            </w:r>
            <w:r>
              <w:rPr/>
              <w:t>904</w:t>
            </w:r>
            <w:r>
              <w:rPr/>
              <w:t>、白银</w:t>
            </w:r>
            <w:r>
              <w:rPr/>
              <w:t>2000</w:t>
            </w:r>
            <w:r>
              <w:rPr/>
              <w:t>镜面王涂料、内墙专用腻子灰、刮墙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嘉宝莉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3-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56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形商标第</w:t>
            </w:r>
            <w:r>
              <w:rPr/>
              <w:t>4299364</w:t>
            </w:r>
            <w:r>
              <w:rPr/>
              <w:t>号、图形商标第</w:t>
            </w:r>
            <w:r>
              <w:rPr/>
              <w:t>736951</w:t>
            </w:r>
            <w:r>
              <w:rPr/>
              <w:t>号、嘉宝莉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面漆、内墙底漆、外墙面漆、外墙底漆、弹性外墙（详细产品名称、型号及规格见证书附件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莱恩斯建材（北京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57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1056277</w:t>
            </w:r>
            <w:r>
              <w:rPr/>
              <w:t>号图形商标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腻子、外墙腻子（详细产品名称、型号及规格见证书附件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阿里大师化工实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58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里大师、爱零捌漆、老太爷、阿雷士顿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面漆、外墙面漆（详细产品名称、型号及规格见证书附件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豹房福利粘合剂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59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囍豹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乳胶漆、外墙乳胶漆内墙乳胶漆</w:t>
            </w:r>
            <w:r>
              <w:rPr/>
              <w:t>:A2-A1005</w:t>
            </w:r>
            <w:r>
              <w:rPr/>
              <w:t>、</w:t>
            </w:r>
            <w:r>
              <w:rPr/>
              <w:t>A2-A1003</w:t>
            </w:r>
            <w:r>
              <w:rPr/>
              <w:t>、</w:t>
            </w:r>
            <w:r>
              <w:rPr/>
              <w:t>A2-A1001</w:t>
            </w:r>
            <w:r>
              <w:rPr/>
              <w:t>、</w:t>
            </w:r>
            <w:r>
              <w:rPr/>
              <w:t>A2-A1000;</w:t>
            </w:r>
            <w:r>
              <w:rPr/>
              <w:t>外墙乳胶漆</w:t>
            </w:r>
            <w:r>
              <w:rPr/>
              <w:t>:A2-C1004</w:t>
            </w:r>
            <w:r>
              <w:rPr/>
              <w:t>、</w:t>
            </w:r>
            <w:r>
              <w:rPr/>
              <w:t>A2-C1005</w:t>
            </w:r>
            <w:r>
              <w:rPr/>
              <w:t>、</w:t>
            </w:r>
            <w:r>
              <w:rPr/>
              <w:t>A2-C1007</w:t>
            </w:r>
            <w:r>
              <w:rPr/>
              <w:t>、</w:t>
            </w:r>
            <w:r>
              <w:rPr/>
              <w:t>A2-C1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绿树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60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树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乳胶漆</w:t>
            </w:r>
            <w:r>
              <w:rPr/>
              <w:t>: LS-301</w:t>
            </w:r>
            <w:r>
              <w:rPr/>
              <w:t>金装健康墙面漆、</w:t>
            </w:r>
            <w:r>
              <w:rPr/>
              <w:t>LS-302</w:t>
            </w:r>
            <w:r>
              <w:rPr/>
              <w:t>宝宝健康墙面漆、</w:t>
            </w:r>
            <w:r>
              <w:rPr/>
              <w:t>LS-303</w:t>
            </w:r>
            <w:r>
              <w:rPr/>
              <w:t>高级环保乳胶漆、</w:t>
            </w:r>
            <w:r>
              <w:rPr/>
              <w:t>LS-305</w:t>
            </w:r>
            <w:r>
              <w:rPr/>
              <w:t>金装哑光健康墙面漆、</w:t>
            </w:r>
            <w:r>
              <w:rPr/>
              <w:t>LS-306</w:t>
            </w:r>
            <w:r>
              <w:rPr/>
              <w:t>宝宝哑光健康墙面漆、</w:t>
            </w:r>
            <w:r>
              <w:rPr/>
              <w:t>LS-307</w:t>
            </w:r>
            <w:r>
              <w:rPr/>
              <w:t>环保工程乳胶墙面漆、</w:t>
            </w:r>
            <w:r>
              <w:rPr/>
              <w:t>LS-308</w:t>
            </w:r>
            <w:r>
              <w:rPr/>
              <w:t>金装健康丝光墙面漆、</w:t>
            </w:r>
            <w:r>
              <w:rPr/>
              <w:t>LS-309</w:t>
            </w:r>
            <w:r>
              <w:rPr/>
              <w:t>宝宝健康丝光墙面漆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LS-311</w:t>
            </w:r>
            <w:r>
              <w:rPr/>
              <w:t>鲜柠檬净味墙面漆、</w:t>
            </w:r>
            <w:r>
              <w:rPr/>
              <w:t>LS-312</w:t>
            </w:r>
            <w:r>
              <w:rPr/>
              <w:t>竹炭抗甲醛防冻漆、</w:t>
            </w:r>
            <w:r>
              <w:rPr/>
              <w:t>LS-304</w:t>
            </w:r>
            <w:r>
              <w:rPr/>
              <w:t>防霉防潮抗碱底漆</w:t>
            </w:r>
            <w:r>
              <w:rPr/>
              <w:t>;</w:t>
            </w:r>
            <w:r>
              <w:rPr/>
              <w:t>外墙乳胶漆</w:t>
            </w:r>
            <w:r>
              <w:rPr/>
              <w:t>: LS-602</w:t>
            </w:r>
            <w:r>
              <w:rPr/>
              <w:t>水性抗老化持久外墙漆、</w:t>
            </w:r>
            <w:r>
              <w:rPr/>
              <w:t>LS-612</w:t>
            </w:r>
            <w:r>
              <w:rPr/>
              <w:t>水性丙烯酸罩面漆、</w:t>
            </w:r>
            <w:r>
              <w:rPr/>
              <w:t>LS-603</w:t>
            </w:r>
            <w:r>
              <w:rPr/>
              <w:t>水性氟碳持久外墙漆、</w:t>
            </w:r>
            <w:r>
              <w:rPr/>
              <w:t>LS-207</w:t>
            </w:r>
            <w:r>
              <w:rPr/>
              <w:t>外墙水性封闭底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明天纳米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61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天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乳胶漆：空气净化墙面漆（面漆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次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睡宝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壮族自治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3-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4P1002369R2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宝牌水性内墙漆、水性外墙漆、底漆（详细产品名称、型号及规格见证书附件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评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区鸿昌涂料实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5P1002447R2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点、维美、百年、月华彩、大班、博客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乳胶漆、外墙乳胶漆、底漆（详细产品名称、型号及规格见证书附件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评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大洋涂料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2P1002078R3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洋牌外墙涂料：外墙亚光漆</w:t>
            </w:r>
            <w:r>
              <w:rPr/>
              <w:t>B</w:t>
            </w:r>
            <w:r>
              <w:rPr/>
              <w:t>型、外墙有光面涂料、天然真石漆、外墙弹性涂料、外墙亚光漆</w:t>
            </w:r>
            <w:r>
              <w:rPr/>
              <w:t>A</w:t>
            </w:r>
            <w:r>
              <w:rPr/>
              <w:t>型、外墙透明底涂、外墙有色底涂；内墙涂料：室内装饰专用漆、纳米杀菌乳胶漆、工程专用乳胶漆、普通型内墙乳胶漆、耐擦洗乳胶漆、抗菌防霉乳胶漆、内墙腻子、室内环保乳胶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评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龙虎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7P1002565R2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踞、寶寧牌内墙乳胶漆、外墙乳胶漆、弹性乳胶漆、底漆（详细产品名称、型号及规格见附件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评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青叶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5P1002477R2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叶（</w:t>
            </w:r>
            <w:r>
              <w:rPr/>
              <w:t>CHING YEH</w:t>
            </w:r>
            <w:r>
              <w:rPr/>
              <w:t>）、第</w:t>
            </w:r>
            <w:r>
              <w:rPr/>
              <w:t>711281</w:t>
            </w:r>
            <w:r>
              <w:rPr/>
              <w:t>号商标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乳胶漆：</w:t>
            </w:r>
            <w:r>
              <w:rPr/>
              <w:t>6000</w:t>
            </w:r>
            <w:r>
              <w:rPr/>
              <w:t>内墙乳胶漆、</w:t>
            </w:r>
            <w:r>
              <w:rPr/>
              <w:t>500</w:t>
            </w:r>
            <w:r>
              <w:rPr/>
              <w:t>内墙乳胶漆、</w:t>
            </w:r>
            <w:r>
              <w:rPr/>
              <w:t>200</w:t>
            </w:r>
            <w:r>
              <w:rPr/>
              <w:t>内墙乳胶漆、</w:t>
            </w:r>
            <w:r>
              <w:rPr/>
              <w:t>150</w:t>
            </w:r>
            <w:r>
              <w:rPr/>
              <w:t>内墙乳胶漆、</w:t>
            </w:r>
            <w:r>
              <w:rPr/>
              <w:t>80</w:t>
            </w:r>
            <w:r>
              <w:rPr/>
              <w:t>布景漆、工程内墙乳胶漆；外墙乳胶漆：</w:t>
            </w:r>
            <w:r>
              <w:rPr/>
              <w:t>6000</w:t>
            </w:r>
            <w:r>
              <w:rPr/>
              <w:t>外墙乳胶漆、</w:t>
            </w:r>
            <w:r>
              <w:rPr/>
              <w:t>900</w:t>
            </w:r>
            <w:r>
              <w:rPr/>
              <w:t>外墙乳胶漆、工程外墙乳胶漆</w:t>
            </w:r>
            <w:r>
              <w:rPr/>
              <w:t>B300F/B350F/B400F</w:t>
            </w:r>
            <w:r>
              <w:rPr/>
              <w:t>；弹性涂料：</w:t>
            </w:r>
            <w:r>
              <w:rPr/>
              <w:t>5000</w:t>
            </w:r>
            <w:r>
              <w:rPr/>
              <w:t>外墙弹性涂料、</w:t>
            </w:r>
            <w:r>
              <w:rPr/>
              <w:t>5100</w:t>
            </w:r>
            <w:r>
              <w:rPr/>
              <w:t>外墙弹性造型涂料、</w:t>
            </w:r>
            <w:r>
              <w:rPr/>
              <w:t>6000</w:t>
            </w:r>
            <w:r>
              <w:rPr/>
              <w:t>外墙弹性涂料、</w:t>
            </w:r>
            <w:r>
              <w:rPr/>
              <w:t>6100</w:t>
            </w:r>
            <w:r>
              <w:rPr/>
              <w:t>外墙弹性造型涂料；底漆：外墙抗碱底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评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永新化工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肃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4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9P1002674R1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GXIN</w:t>
            </w:r>
            <w:r>
              <w:rPr/>
              <w:t>永新</w:t>
            </w:r>
            <w:r>
              <w:rPr/>
              <w:t>(</w:t>
            </w:r>
            <w:r>
              <w:rPr/>
              <w:t>第</w:t>
            </w:r>
            <w:r>
              <w:rPr/>
              <w:t xml:space="preserve">7204497) </w:t>
            </w:r>
            <w:r>
              <w:rPr/>
              <w:t>牌外墙涂料：</w:t>
            </w:r>
            <w:r>
              <w:rPr/>
              <w:t>B12-X1</w:t>
            </w:r>
            <w:r>
              <w:rPr/>
              <w:t>外墙工程乳胶漆、</w:t>
            </w:r>
            <w:r>
              <w:rPr/>
              <w:t>B12-XY</w:t>
            </w:r>
            <w:r>
              <w:rPr/>
              <w:t>有机硅丙烯酸外用乳胶漆、</w:t>
            </w:r>
            <w:r>
              <w:rPr/>
              <w:t>B12-XK</w:t>
            </w:r>
            <w:r>
              <w:rPr/>
              <w:t>丙烯酸外用乳胶漆、</w:t>
            </w:r>
            <w:r>
              <w:rPr/>
              <w:t>B12-N1</w:t>
            </w:r>
            <w:r>
              <w:rPr/>
              <w:t>纳米弹性外墙乳胶漆、</w:t>
            </w:r>
            <w:r>
              <w:rPr/>
              <w:t>B12-BJ</w:t>
            </w:r>
            <w:r>
              <w:rPr/>
              <w:t>全天候水性保洁漆、</w:t>
            </w:r>
            <w:r>
              <w:rPr/>
              <w:t>B12-LM</w:t>
            </w:r>
            <w:r>
              <w:rPr/>
              <w:t>弹性拉毛外墙乳胶漆；内墙涂料：</w:t>
            </w:r>
            <w:r>
              <w:rPr/>
              <w:t>B12-YJ</w:t>
            </w:r>
            <w:r>
              <w:rPr/>
              <w:t>怡家惠环保乳胶漆、</w:t>
            </w:r>
            <w:r>
              <w:rPr/>
              <w:t>B12-SJ</w:t>
            </w:r>
            <w:r>
              <w:rPr/>
              <w:t>饰家丽环保乳胶漆、</w:t>
            </w:r>
            <w:r>
              <w:rPr/>
              <w:t>B12-WJ</w:t>
            </w:r>
            <w:r>
              <w:rPr/>
              <w:t>万家美环保乳胶漆、</w:t>
            </w:r>
            <w:r>
              <w:rPr/>
              <w:t>B12-MJ</w:t>
            </w:r>
            <w:r>
              <w:rPr/>
              <w:t>美加净全效净味环保乳胶漆；底漆系列：</w:t>
            </w:r>
            <w:r>
              <w:rPr/>
              <w:t>X99-BW</w:t>
            </w:r>
            <w:r>
              <w:rPr/>
              <w:t>抗碱封闭液、</w:t>
            </w:r>
            <w:r>
              <w:rPr/>
              <w:t>B12-YA</w:t>
            </w:r>
            <w:r>
              <w:rPr/>
              <w:t>抗碱封闭底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评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邦涂料（成都）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3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8P1002623R1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邦、</w:t>
            </w:r>
            <w:r>
              <w:rPr/>
              <w:t>(</w:t>
            </w:r>
            <w:r>
              <w:rPr/>
              <w:t>第</w:t>
            </w:r>
            <w:r>
              <w:rPr/>
              <w:t>3485390</w:t>
            </w:r>
            <w:r>
              <w:rPr/>
              <w:t>号图标</w:t>
            </w:r>
            <w:r>
              <w:rPr/>
              <w:t>)</w:t>
            </w:r>
            <w:r>
              <w:rPr/>
              <w:t>、第</w:t>
            </w:r>
            <w:r>
              <w:rPr/>
              <w:t>665336</w:t>
            </w:r>
            <w:r>
              <w:rPr/>
              <w:t>号图形商标牌内墙乳胶漆、外墙乳胶漆、底漆（详细产品名称、型号及规格见证书附件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飞箭节能科技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徽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7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9P1002698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饰家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：</w:t>
            </w:r>
            <w:r>
              <w:rPr/>
              <w:t>2008</w:t>
            </w:r>
            <w:r>
              <w:rPr/>
              <w:t>内墙乳胶漆、丽家高级内墙乳胶漆、荷叶功能生态漆、净味荷花内墙乳胶漆；外墙：装饰家</w:t>
            </w:r>
            <w:r>
              <w:rPr/>
              <w:t>Z600</w:t>
            </w:r>
            <w:r>
              <w:rPr/>
              <w:t>丙烯酸弹性外墙漆、</w:t>
            </w:r>
            <w:r>
              <w:rPr/>
              <w:t>Z700</w:t>
            </w:r>
            <w:r>
              <w:rPr/>
              <w:t>自洁功能外墙乳胶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新集团建材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7-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1P1002050R3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牌（注册号：</w:t>
            </w:r>
            <w:r>
              <w:rPr/>
              <w:t>4266769</w:t>
            </w:r>
            <w:r>
              <w:rPr/>
              <w:t>）、卡通图</w:t>
            </w:r>
            <w:r>
              <w:rPr/>
              <w:t>+</w:t>
            </w:r>
            <w:r>
              <w:rPr/>
              <w:t>龙牌（注册号：</w:t>
            </w:r>
            <w:r>
              <w:rPr/>
              <w:t>3125653</w:t>
            </w:r>
            <w:r>
              <w:rPr/>
              <w:t>）、</w:t>
            </w:r>
            <w:r>
              <w:rPr/>
              <w:t>LONPAINT</w:t>
            </w:r>
            <w:r>
              <w:rPr/>
              <w:t>（注册号：</w:t>
            </w:r>
            <w:r>
              <w:rPr/>
              <w:t>3412373</w:t>
            </w:r>
            <w:r>
              <w:rPr/>
              <w:t>）、筑根（注册号：</w:t>
            </w:r>
            <w:r>
              <w:rPr/>
              <w:t>1290348</w:t>
            </w:r>
            <w:r>
              <w:rPr/>
              <w:t>）牌外墙：龙牌晴亮外墙平光乳胶漆、卓彩平光乳胶漆、外墙工程漆、弹盾</w:t>
            </w:r>
            <w:r>
              <w:rPr/>
              <w:t>2000</w:t>
            </w:r>
            <w:r>
              <w:rPr/>
              <w:t>外墙弹性乳胶漆、硅丙高级外墙乳胶漆、丽白环保墙面漆、奇亮高级外墙乳胶漆；内墙：碧新愉悦臻白环保墙面漆、碧乐超白环保墙面漆、内墙工程漆、沙美二代、洁百利超白内墙哑光乳胶漆、净味</w:t>
            </w:r>
            <w:r>
              <w:rPr/>
              <w:t>360</w:t>
            </w:r>
            <w:r>
              <w:rPr/>
              <w:t>高级哑光乳胶漆、金装五合一哑光环保墙面漆、贝贝漆、碳硅强化哑光高级墙面漆、宜美家双效、恒雅内墙哑光乳胶漆、防霉内墙乳胶漆、环保墙面漆、净显全效高级内墙乳胶漆、净味</w:t>
            </w:r>
            <w:r>
              <w:rPr/>
              <w:t>5</w:t>
            </w:r>
            <w:r>
              <w:rPr/>
              <w:t>合</w:t>
            </w:r>
            <w:r>
              <w:rPr/>
              <w:t>1</w:t>
            </w:r>
            <w:r>
              <w:rPr/>
              <w:t>高级内墙乳胶漆、丝雅丝光乳胶漆、沙美内墙哑光乳胶漆；底漆：抗碱底漆、抗碱遮盖底漆、全效底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会汇通漆厂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0-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P1002779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通、雅得高、</w:t>
            </w:r>
            <w:r>
              <w:rPr/>
              <w:t>Winsome</w:t>
            </w:r>
            <w:r>
              <w:rPr/>
              <w:t>、</w:t>
            </w:r>
            <w:r>
              <w:rPr/>
              <w:t>ARTDECO</w:t>
            </w:r>
            <w:r>
              <w:rPr/>
              <w:t>（第</w:t>
            </w:r>
            <w:r>
              <w:rPr/>
              <w:t>3818752</w:t>
            </w:r>
            <w:r>
              <w:rPr/>
              <w:t>号）牌　</w:t>
            </w:r>
            <w:r>
              <w:rPr>
                <w:rFonts w:eastAsia="Times New Roman"/>
              </w:rPr>
              <w:t xml:space="preserve"> </w:t>
            </w:r>
            <w:r>
              <w:rPr/>
              <w:t>内墙涂料、外墙涂料、内墙底漆、外墙底漆（详细产品名称、型号及规格见证书附件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市中凯实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-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3P1002250R2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 KAI</w:t>
            </w:r>
            <w:r>
              <w:rPr/>
              <w:t>中凯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：</w:t>
            </w:r>
            <w:r>
              <w:rPr/>
              <w:t>ZK</w:t>
            </w:r>
            <w:r>
              <w:rPr/>
              <w:t>丙烯酸内墙涂料、</w:t>
            </w:r>
            <w:r>
              <w:rPr/>
              <w:t>ZK</w:t>
            </w:r>
            <w:r>
              <w:rPr/>
              <w:t>纯丙内墙涂料、</w:t>
            </w:r>
            <w:r>
              <w:rPr/>
              <w:t>ZK</w:t>
            </w:r>
            <w:r>
              <w:rPr/>
              <w:t>硅丙内墙涂料；外墙：</w:t>
            </w:r>
            <w:r>
              <w:rPr/>
              <w:t>ZK</w:t>
            </w:r>
            <w:r>
              <w:rPr/>
              <w:t>丙烯酸外墙涂料、</w:t>
            </w:r>
            <w:r>
              <w:rPr/>
              <w:t>ZK</w:t>
            </w:r>
            <w:r>
              <w:rPr/>
              <w:t>纯丙外墙涂料、</w:t>
            </w:r>
            <w:r>
              <w:rPr/>
              <w:t>ZK</w:t>
            </w:r>
            <w:r>
              <w:rPr/>
              <w:t>弹性外墙涂料、</w:t>
            </w:r>
            <w:r>
              <w:rPr/>
              <w:t>ZK</w:t>
            </w:r>
            <w:r>
              <w:rPr/>
              <w:t>硅丙外墙涂料、</w:t>
            </w:r>
            <w:r>
              <w:rPr/>
              <w:t>ZK</w:t>
            </w:r>
            <w:r>
              <w:rPr/>
              <w:t>纳米外墙涂料、</w:t>
            </w:r>
            <w:r>
              <w:rPr/>
              <w:t>ZK</w:t>
            </w:r>
            <w:r>
              <w:rPr/>
              <w:t>天然真石漆、</w:t>
            </w:r>
            <w:r>
              <w:rPr/>
              <w:t>ZK</w:t>
            </w:r>
            <w:r>
              <w:rPr/>
              <w:t>艺术质感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莆田市清华防水保温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2-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P1002788R0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克牌外墙面漆：外墙乳胶漆</w:t>
            </w:r>
            <w:r>
              <w:rPr/>
              <w:t>XL508-1</w:t>
            </w:r>
            <w:r>
              <w:rPr/>
              <w:t>、外墙水泥漆</w:t>
            </w:r>
            <w:r>
              <w:rPr/>
              <w:t>872</w:t>
            </w:r>
            <w:r>
              <w:rPr/>
              <w:t>；内墙面漆：内墙乳胶漆</w:t>
            </w:r>
            <w:r>
              <w:rPr/>
              <w:t>XL508-2</w:t>
            </w:r>
            <w:r>
              <w:rPr/>
              <w:t>；内墙腻子：标准环保型内墙腻子粉（</w:t>
            </w:r>
            <w:r>
              <w:rPr/>
              <w:t>5in1</w:t>
            </w:r>
            <w:r>
              <w:rPr/>
              <w:t>）、经典型内墙腻子粉（</w:t>
            </w:r>
            <w:r>
              <w:rPr/>
              <w:t>5in1</w:t>
            </w:r>
            <w:r>
              <w:rPr/>
              <w:t>）、豪华型内墙腻子粉（</w:t>
            </w:r>
            <w:r>
              <w:rPr/>
              <w:t>6in1</w:t>
            </w:r>
            <w:r>
              <w:rPr/>
              <w:t>）、环保内墙腻子粉标准高粘型（</w:t>
            </w:r>
            <w:r>
              <w:rPr/>
              <w:t>3in1</w:t>
            </w:r>
            <w:r>
              <w:rPr/>
              <w:t>）；外墙腻子：超强抗裂型外墙腻子（</w:t>
            </w:r>
            <w:r>
              <w:rPr/>
              <w:t>5</w:t>
            </w:r>
            <w:r>
              <w:rPr/>
              <w:t>合</w:t>
            </w:r>
            <w:r>
              <w:rPr/>
              <w:t>1</w:t>
            </w:r>
            <w:r>
              <w:rPr/>
              <w:t>型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水县白玉化工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北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6-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6P1002493R1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雪牌</w:t>
            </w:r>
            <w:r>
              <w:rPr>
                <w:rFonts w:eastAsia="Times New Roman"/>
              </w:rPr>
              <w:t xml:space="preserve"> </w:t>
            </w:r>
            <w:r>
              <w:rPr/>
              <w:t>AAA</w:t>
            </w:r>
            <w:r>
              <w:rPr/>
              <w:t>内墙乳胶漆、雪中玫瑰、雪中百合、雪中幽兰；赛雪牌</w:t>
            </w:r>
            <w:r>
              <w:rPr>
                <w:rFonts w:eastAsia="Times New Roman"/>
              </w:rPr>
              <w:t xml:space="preserve"> </w:t>
            </w:r>
            <w:r>
              <w:rPr/>
              <w:t>AAA</w:t>
            </w:r>
            <w:r>
              <w:rPr/>
              <w:t>内墙乳胶漆、涂易美、环保乳胶漆、居家美；冀邦牌</w:t>
            </w:r>
            <w:r>
              <w:rPr>
                <w:rFonts w:eastAsia="Times New Roman"/>
              </w:rPr>
              <w:t xml:space="preserve"> </w:t>
            </w:r>
            <w:r>
              <w:rPr/>
              <w:t>惠十丽内墙乳胶漆；腻子粉：</w:t>
            </w:r>
            <w:r>
              <w:rPr/>
              <w:t>921</w:t>
            </w:r>
            <w:r>
              <w:rPr/>
              <w:t>防水腻子粉、</w:t>
            </w:r>
            <w:r>
              <w:rPr/>
              <w:t>921</w:t>
            </w:r>
            <w:r>
              <w:rPr/>
              <w:t>刮墙腻子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求是实业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3-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4P1002350R2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是、德拜特、东方塔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乳胶漆、外墙乳胶漆、外墙水性抗碱封闭底漆（详细产品名称、型号及规格见证书附件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光辉化工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4-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1P1002058R3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辉</w:t>
            </w:r>
            <w:r>
              <w:rPr>
                <w:rFonts w:eastAsia="Times New Roman"/>
              </w:rPr>
              <w:t xml:space="preserve"> </w:t>
            </w:r>
            <w:r>
              <w:rPr/>
              <w:t>牌内墙乳胶漆、外墙乳胶漆、底漆（详细产品名称、型号及规格见证书附件</w:t>
            </w:r>
            <w:r>
              <w:rPr/>
              <w:t>2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年检认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茂名日化涂料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</w:t>
            </w:r>
            <w:r>
              <w:rPr>
                <w:rFonts w:eastAsia="Times New Roman"/>
              </w:rPr>
              <w:t xml:space="preserve"> </w:t>
            </w:r>
            <w:r>
              <w:rPr/>
              <w:t>水性涂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2-4-16 2012-9-23 05509P1002710R0S </w:t>
            </w:r>
            <w:r>
              <w:rPr/>
              <w:t>日茂化（第</w:t>
            </w:r>
            <w:r>
              <w:rPr/>
              <w:t>3240586</w:t>
            </w:r>
            <w:r>
              <w:rPr/>
              <w:t>号注册商标）、</w:t>
            </w:r>
            <w:r>
              <w:rPr/>
              <w:t>TUS</w:t>
            </w:r>
            <w:r>
              <w:rPr/>
              <w:t>天汇（第</w:t>
            </w:r>
            <w:r>
              <w:rPr/>
              <w:t>3453848</w:t>
            </w:r>
            <w:r>
              <w:rPr/>
              <w:t>号注册商标）牌屋面隔热防渗涂料（</w:t>
            </w:r>
            <w:r>
              <w:rPr/>
              <w:t>TD2000</w:t>
            </w:r>
            <w:r>
              <w:rPr/>
              <w:t>、</w:t>
            </w:r>
            <w:r>
              <w:rPr/>
              <w:t>TS2000</w:t>
            </w:r>
            <w:r>
              <w:rPr/>
              <w:t>、</w:t>
            </w:r>
            <w:r>
              <w:rPr/>
              <w:t>TD95</w:t>
            </w:r>
            <w:r>
              <w:rPr/>
              <w:t>）；硅离子自洁墙面漆（</w:t>
            </w:r>
            <w:r>
              <w:rPr/>
              <w:t>NG3300-N</w:t>
            </w:r>
            <w:r>
              <w:rPr/>
              <w:t>、</w:t>
            </w:r>
            <w:r>
              <w:rPr/>
              <w:t>NG3350-N</w:t>
            </w:r>
            <w:r>
              <w:rPr/>
              <w:t>、</w:t>
            </w:r>
            <w:r>
              <w:rPr/>
              <w:t>NG4000-N</w:t>
            </w:r>
            <w:r>
              <w:rPr/>
              <w:t>、</w:t>
            </w:r>
            <w:r>
              <w:rPr/>
              <w:t>NG5000N</w:t>
            </w:r>
            <w:r>
              <w:rPr/>
              <w:t>、</w:t>
            </w:r>
            <w:r>
              <w:rPr/>
              <w:t>NG3350</w:t>
            </w:r>
            <w:r>
              <w:rPr/>
              <w:t>、</w:t>
            </w:r>
            <w:r>
              <w:rPr/>
              <w:t>NG4000</w:t>
            </w:r>
            <w:r>
              <w:rPr/>
              <w:t>、</w:t>
            </w:r>
            <w:r>
              <w:rPr/>
              <w:t>NG5000</w:t>
            </w:r>
            <w:r>
              <w:rPr/>
              <w:t>、</w:t>
            </w:r>
            <w:r>
              <w:rPr/>
              <w:t>NG3700</w:t>
            </w:r>
            <w:r>
              <w:rPr/>
              <w:t>、</w:t>
            </w:r>
            <w:r>
              <w:rPr/>
              <w:t>NG3800</w:t>
            </w:r>
            <w:r>
              <w:rPr/>
              <w:t>、</w:t>
            </w:r>
            <w:r>
              <w:rPr/>
              <w:t>NG5000-H</w:t>
            </w:r>
            <w:r>
              <w:rPr/>
              <w:t>）；水性硅离子木器漆（</w:t>
            </w:r>
            <w:r>
              <w:rPr/>
              <w:t>NG1000</w:t>
            </w:r>
            <w:r>
              <w:rPr/>
              <w:t>、</w:t>
            </w:r>
            <w:r>
              <w:rPr/>
              <w:t>NG2000</w:t>
            </w:r>
            <w:r>
              <w:rPr/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雅蒂欧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5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8P1002641R1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6654201</w:t>
            </w:r>
            <w:r>
              <w:rPr/>
              <w:t>号）牌内墙乳胶漆：</w:t>
            </w:r>
            <w:r>
              <w:rPr/>
              <w:t>6601</w:t>
            </w:r>
            <w:r>
              <w:rPr/>
              <w:t>、</w:t>
            </w:r>
            <w:r>
              <w:rPr/>
              <w:t>6602</w:t>
            </w:r>
            <w:r>
              <w:rPr/>
              <w:t>、</w:t>
            </w:r>
            <w:r>
              <w:rPr/>
              <w:t>6606</w:t>
            </w:r>
            <w:r>
              <w:rPr/>
              <w:t>；外墙乳胶漆：</w:t>
            </w:r>
            <w:r>
              <w:rPr/>
              <w:t>8101</w:t>
            </w:r>
            <w:r>
              <w:rPr/>
              <w:t>、</w:t>
            </w:r>
            <w:r>
              <w:rPr/>
              <w:t>8102</w:t>
            </w:r>
            <w:r>
              <w:rPr/>
              <w:t>、</w:t>
            </w:r>
            <w:r>
              <w:rPr/>
              <w:t>8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惠安县惠兴工贸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7-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6P1002536R1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惠、雅狮、康老大、康美士、酷酷宝贝</w:t>
            </w:r>
            <w:r>
              <w:rPr>
                <w:rFonts w:eastAsia="Times New Roman"/>
              </w:rPr>
              <w:t xml:space="preserve"> </w:t>
            </w:r>
            <w:r>
              <w:rPr/>
              <w:t>牌外墙乳胶漆：美惠</w:t>
            </w:r>
            <w:r>
              <w:rPr/>
              <w:t>MH882</w:t>
            </w:r>
            <w:r>
              <w:rPr/>
              <w:t>外墙专用面漆、美惠</w:t>
            </w:r>
            <w:r>
              <w:rPr/>
              <w:t>MH883</w:t>
            </w:r>
            <w:r>
              <w:rPr/>
              <w:t>外墙面漆、美惠石感漆、美惠外墙永得宝面漆；内墙乳胶漆：美惠内墙雅得乐面漆、美惠内墙丝得丽面漆、美惠内墙美居乐丝光面漆、美惠美居乐哑光面漆、</w:t>
            </w:r>
            <w:r>
              <w:rPr/>
              <w:t>YS4000</w:t>
            </w:r>
            <w:r>
              <w:rPr/>
              <w:t>内墙哑光面漆；</w:t>
            </w:r>
            <w:r>
              <w:rPr>
                <w:rFonts w:eastAsia="Times New Roman"/>
              </w:rPr>
              <w:t xml:space="preserve"> </w:t>
            </w:r>
            <w:r>
              <w:rPr/>
              <w:t>内墙腻子粉：雅狮内墙腻子粉、康美士健康腻子粉、纯生态内墙抗裂腻子、康老大儿童房批墙腻子粉、美惠</w:t>
            </w:r>
            <w:r>
              <w:rPr/>
              <w:t>10</w:t>
            </w:r>
            <w:r>
              <w:rPr/>
              <w:t>合</w:t>
            </w:r>
            <w:r>
              <w:rPr/>
              <w:t>1</w:t>
            </w:r>
            <w:r>
              <w:rPr/>
              <w:t>纯生态型强效抗裂腻子、美惠</w:t>
            </w:r>
            <w:r>
              <w:rPr/>
              <w:t>3</w:t>
            </w:r>
            <w:r>
              <w:rPr/>
              <w:t>合</w:t>
            </w:r>
            <w:r>
              <w:rPr/>
              <w:t>1</w:t>
            </w:r>
            <w:r>
              <w:rPr/>
              <w:t>内墙专用腻子粉、美惠</w:t>
            </w:r>
            <w:r>
              <w:rPr/>
              <w:t>5</w:t>
            </w:r>
            <w:r>
              <w:rPr/>
              <w:t>合</w:t>
            </w:r>
            <w:r>
              <w:rPr/>
              <w:t>1</w:t>
            </w:r>
            <w:r>
              <w:rPr/>
              <w:t>内墙专用腻子、美惠第</w:t>
            </w:r>
            <w:r>
              <w:rPr/>
              <w:t>2</w:t>
            </w:r>
            <w:r>
              <w:rPr/>
              <w:t>代内墙批墙腻子、酷酷宝贝儿童房专用健康腻子粉；外墙腻子粉：美惠外墙专用腻子粉；底漆：美惠内、外墙底得固底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检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佳涂料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东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性涂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4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3-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2P1002852R0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佳金蓝鸟（第</w:t>
            </w:r>
            <w:r>
              <w:rPr/>
              <w:t>4015834</w:t>
            </w:r>
            <w:r>
              <w:rPr/>
              <w:t>号注册商标）、都市新佳（第</w:t>
            </w:r>
            <w:r>
              <w:rPr/>
              <w:t>405833</w:t>
            </w:r>
            <w:r>
              <w:rPr/>
              <w:t>号注册商标）牌内墙涂料：</w:t>
            </w:r>
            <w:r>
              <w:rPr/>
              <w:t>201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、</w:t>
            </w:r>
            <w:r>
              <w:rPr/>
              <w:t>202</w:t>
            </w:r>
            <w:r>
              <w:rPr/>
              <w:t>、</w:t>
            </w:r>
            <w:r>
              <w:rPr/>
              <w:t>203</w:t>
            </w:r>
            <w:r>
              <w:rPr/>
              <w:t>、</w:t>
            </w:r>
            <w:r>
              <w:rPr/>
              <w:t>204</w:t>
            </w:r>
            <w:r>
              <w:rPr/>
              <w:t>、</w:t>
            </w:r>
            <w:r>
              <w:rPr/>
              <w:t>205</w:t>
            </w:r>
            <w:r>
              <w:rPr/>
              <w:t>；外墙涂料：</w:t>
            </w: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换证认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4:00Z</dcterms:created>
  <dc:creator>SKYLZY</dc:creator>
  <dc:description/>
  <cp:keywords/>
  <dc:language>en-US</dc:language>
  <cp:lastModifiedBy>SKYLZY</cp:lastModifiedBy>
  <dcterms:modified xsi:type="dcterms:W3CDTF">2012-05-17T08:04:00Z</dcterms:modified>
  <cp:revision>7</cp:revision>
  <dc:subject/>
  <dc:title>2012年4月通过中国环境标志认证的企业名单</dc:title>
</cp:coreProperties>
</file>