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合成树脂乳液内墙涂料产品质量省监督抽查结果汇总表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8"/>
        <w:gridCol w:w="1233"/>
        <w:gridCol w:w="1559"/>
        <w:gridCol w:w="851"/>
        <w:gridCol w:w="1134"/>
        <w:gridCol w:w="820"/>
        <w:gridCol w:w="881"/>
        <w:gridCol w:w="1275"/>
      </w:tblGrid>
      <w:tr>
        <w:trPr>
          <w:trHeight w:val="72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结果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项目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检机构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宇圣邦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宇圣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新得丽涂料化工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得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迪漆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迪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赛德丽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德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奔腾漆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慧洁日化有限责任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2-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昌裕集团聊城齐鲁漆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鸿运达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点红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彩艺化工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洋涂料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2-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兴国涂料化工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环宇油漆工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8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0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城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埃克森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绒花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宏丰集团建材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1-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M—R—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颐中（青岛）实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2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颐中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益利油漆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0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10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益群漆业集团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2-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M248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群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阿兰贝尔化工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6-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巴夫利化学建材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222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夫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乐化漆业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8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811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化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美水性漆科技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美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阳市梨花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1-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花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赫普（烟台）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3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20420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8700—1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人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环球漆业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NQ22031204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世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开发区宇佳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23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23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瑜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尔克漆业（东营）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4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A01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幻彩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7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171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幻彩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樱润涂料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樱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万方建材有限责任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帅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圣光化工集团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03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-201204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工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美宜佳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N—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宜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兴隆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龙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佳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佳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金友建材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舟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玛博伦环保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博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峰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翠宝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宝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兴民涂料化工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榴源兴邦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城市兴业化工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3-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三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乳液内墙涂料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市新雅涂料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12/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04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城雅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比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产品质量监督检验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3:00Z</dcterms:created>
  <dc:creator>SKYLZY</dc:creator>
  <dc:description/>
  <cp:keywords/>
  <dc:language>en-US</dc:language>
  <cp:lastModifiedBy>SKYLZY</cp:lastModifiedBy>
  <dcterms:modified xsi:type="dcterms:W3CDTF">2012-07-20T01:56:00Z</dcterms:modified>
  <cp:revision>1</cp:revision>
  <dc:subject/>
  <dc:title>合成树脂乳液内墙涂料产品质量省监督抽查结果汇总表 </dc:title>
</cp:coreProperties>
</file>