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国家杰出青年科学基金建议资助项目申请人名单</w:t>
      </w:r>
    </w:p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0"/>
        <w:gridCol w:w="628"/>
        <w:gridCol w:w="713"/>
        <w:gridCol w:w="1261"/>
        <w:gridCol w:w="2370"/>
        <w:gridCol w:w="2199"/>
        <w:gridCol w:w="1017"/>
      </w:tblGrid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国别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极限理论与自适应设计理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永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晶体微纳光子器件的材料和物理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稳定性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动力系统与遍历理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慧玲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质材料及结构力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结构理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利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仁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星与夸克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学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元方法及其应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旭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形成演化及星族合成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保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几何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邻星系的光学红外性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国家天文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桂林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滑系统非线性理论、控制及其工程应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分数、丢番图逼近与分形几何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劲松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变形智能复合材料的力学行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仁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显微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应用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裕贵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材料中贝里相位的第一性原理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年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数据的统计推断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彻与穿甲动力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总体工程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张海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准粒子和类原子的非线性现象光谱研究及调控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梁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过渡金属氧化物人工低维结构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材料力学设计和实验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纳米科学中心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旋玻璃统计物理学及其交叉学科应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理论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堆中微子物理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高能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平恒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超薄层状晶体材料的光学性质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半导体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化学工程与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辉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膜分离与膜催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层层组装膜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有机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臣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闻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电与介电化合物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中有机污染物界面过程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有机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有机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化聚合物的自组装及细胞模拟化学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水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原子分子光谱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向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新型复合材料在能源领域的应用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安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氟有机化合物不对称控制合成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固体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福建物质结构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聚合物多孔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开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体系的动力学理论与模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利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分析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永革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酸及其有机衍生物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超分子插层组装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钢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分析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基体样品直接质谱分析方法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分子功能材料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热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放射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物质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安慧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材料的物理化学基础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分析与生物传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武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光电器件界面修饰相关新型高分子材料结构设计与性能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微雪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催化理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蔚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态化技术和多相流反应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抗性生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益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表达调控与表观遗传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生物质高值化利用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膜结构与功能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与整合生物学（细胞代谢与自由基）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磊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生环境微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锦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基因组学和分子育种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源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卵菌病害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岚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神经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少波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传染病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雄雷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基因组与进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理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大分子核磁共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武汉物理与数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龙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微生物生态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京地理与湖泊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利健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分子过程成像及操纵的生物化学与生物物理新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兴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生物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纳米科学中心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害虫生防真菌致病机理与遗传改造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俤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稳态代谢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重编程与胚胎发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基础与作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遗传与发育生物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天然产物农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用酶的分子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饲料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三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种质资源与遗传育种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蔬菜花卉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菌感染和宿主天然免疫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命科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群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地幔中的水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寿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与气候的相互作用以及平流层对流层物质交换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荣亮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污染土壤修复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陶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物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建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碳氮循环与全球变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守业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与海洋沉积地球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骥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耦合模式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冰变化机制及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冰变化对天气气候的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卫星遥感及应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气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世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冻圈地理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青藏高原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训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地貌与沙漠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寒区旱区环境与工程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云鹏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山带构造演化与动力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地球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灾害预测评价及防治处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弟成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质地质学与前寒武纪地质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构造与构造地貌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地质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章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流域化学风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球环境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数值模拟与预报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气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耘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地球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球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保护与生态修复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生物医用金属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滨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器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高分子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基材料服役特性与提升的关键科学问题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科学研究院有限公司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况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电力电子器件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定向生物转化及资源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忆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结构与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电机系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与岩土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笑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电低维材料的制备及相关效应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态监测、诊断与维护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交通路堤地基长期力学行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雄刚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过程可控氧流新技术的基础理论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淑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与粉体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慎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智能结构与健康监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装备及其控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典庆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与岩土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凝血功能高分子膜材料的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燕蕾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响应液晶高分子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心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高分子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水资源管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进家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相流动与传热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波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高分子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航榕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结构纳米复合材料与性能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硅酸盐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德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陶瓷与陶瓷基复合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国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转换与储存材料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热管理的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资源精细化加工的基础理论与应用实践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卫国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位溶浸采矿理论与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系统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好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金属材料的力学性能和变形机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邾继贵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试理论、方法与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氢材料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森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水合物物性和分解机理的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像雷达新体制与实时信息处理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中心网络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文荃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微波电路理论与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志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耦合系统控制与应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纳米材料制备和量子点光电器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路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析与测试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氮化物半导体材料与器件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视觉监控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丰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流量管理与控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弘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量子通信的理论、方法及技术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全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铁电二极管存储器及其先进测量技术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延青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线性、非线性人工光学微结构的相互作用及功能集成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与确定学习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理论与器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军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流动体系的在线监测理论与关键技术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新型路由、保护和疏导技术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传输与控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地海环境复合电磁散射理论建模与特征分析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常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内容分析与搜索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自动化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友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磁半导体及碳基自旋电子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半导体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柏鸥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传感器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源信息复杂系统控制基础理论与方法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里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光谱成像技术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光电研究院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俊飞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水处理过程建模、控制与优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增广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系统的智能控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自动化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——信息技术在企业管理中的应用与影响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平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与应急管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玉刚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管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帆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资源配置优化与管理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桢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与质量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强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媒体背景下的电子商务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祥征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管理与政策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功能稳态调节与心血管疾病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倍成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炎症与肝癌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飞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超声与声学造影剂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皮肤和皮肤疾病的分子机制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杰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成瘾的神经机制与防治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梢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研究新技术和新方法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精神疾病的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欣泉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灿华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蛋白质组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武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痴呆症的细胞与分子机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群英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生物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消化系统肿瘤）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俭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癌早期诊断和转移复发机制及防治的应用基础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大祥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生物医学工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有洪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药物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永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影像的人脑连接组学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免疫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基础医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静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纤维化的分子机制和防治策略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厚文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二军医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勇战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脏代谢性疾病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军医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伟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病毒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病原生物学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凌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血性心脏病防治的基础和临床研究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军医大学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及妊娠相关性疾病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动物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东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植物研究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0:00Z</dcterms:created>
  <dc:creator>SKYLZY</dc:creator>
  <dc:description/>
  <cp:keywords/>
  <dc:language>en-US</dc:language>
  <cp:lastModifiedBy>SKYLZY</cp:lastModifiedBy>
  <dcterms:modified xsi:type="dcterms:W3CDTF">2012-08-08T03:51:00Z</dcterms:modified>
  <cp:revision>1</cp:revision>
  <dc:subject/>
  <dc:title>2012年度国家杰出青年科学基金建议资助项目申请人名单</dc:title>
</cp:coreProperties>
</file>